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вгус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22 № 1375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жилых помещений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Дивеевского муниципального округа Нижегородской области от 17.10.2022 № 1375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4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8-07T12:06:00Z</dcterms:modified>
  <cp:revision>6</cp:revision>
  <dc:subject>Постановление</dc:subject>
  <dc:title>О признании утратившим силу постановления от 17.10.2022 № 1375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»</dc:title>
</cp:coreProperties>
</file>