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842"/>
        <w:gridCol w:w="354"/>
        <w:gridCol w:w="870"/>
      </w:tblGrid>
      <w:tr>
        <w:trPr>
          <w:trHeight w:val="376" w:hRule="atLeast"/>
        </w:trPr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3 ноября 2018 года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5</w:t>
            </w:r>
          </w:p>
        </w:tc>
      </w:tr>
      <w:tr>
        <w:trPr>
          <w:trHeight w:val="227" w:hRule="exact"/>
        </w:trPr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ого постановлением администрации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5 февраля 2018 года № 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, изложив изменения в приложении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18 года N 1045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15 февраля 2018 года N 113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18 года N 104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268"/>
        <w:gridCol w:w="1222"/>
        <w:gridCol w:w="1223"/>
        <w:gridCol w:w="2116"/>
        <w:gridCol w:w="1108"/>
        <w:gridCol w:w="1142"/>
        <w:gridCol w:w="1416"/>
        <w:gridCol w:w="948"/>
        <w:gridCol w:w="1151"/>
      </w:tblGrid>
      <w:tr>
        <w:trPr/>
        <w:tc>
          <w:tcPr>
            <w:tcW w:w="25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445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76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нженерной инфраструктуры 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b/>
                <w:sz w:val="20"/>
              </w:rPr>
              <w:t>Предоставление субсидий на ремонт водопроводных сетей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 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13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1. Направление расходов: Ремонт водопроводных сетей с. Дивеево, ул. Полевая - Привольн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Дивеево, ул. Полев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3. Направление расходов: Ремонт водопроводных сетей д. Осиновка, ул. Новая - Нагорная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Кременки, ул. Советская - Первомайск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5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емонт водопроводных сетей с устройством колодцев с. Дивеево, ул. октябрьская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монт водопроводных сетей с устройством колодцев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6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водопроводных сетей с. Глухово, ул. Почтовая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7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Суворово, ул. Слободск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8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Ремонт водопроводных сетей с. Сыресево, ул. Ситнов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теплоснабж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2.1. Направление расхо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обретение материала для ремонта наружных сетей теплоснабжения с. Дивеево, ул. Южная - Космонавтов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2.2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атериала для ремонта наружных сетей теплоснабжения с. Кременки, ул. Новострой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3. Направление расходов: Ремонт подземных сетей теплоснабжения п. Сатис, ул. Советска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 xml:space="preserve">2.4. Направление расходов: Ремонт подземных сетей теплоснабжения п. Сатис, ул. Заводская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водоотвед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1. Направление расходов: Ремонт сетей водоотведения с. Дивеево, ул. Казанская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оительство сетей водоотвед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Направление расходов: Ремонт аэротенок очистных сооружений п. Сатис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оборудова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, ремонт и техническое перевооружение котельных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1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обретение приборов учета газа для котельных МП «Коммунальник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обретение приборов учета газа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капитальный ремонт муниципальных квартир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96,7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1. Погашение просроченной кредиторской задолже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Дивеев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Дивеевского муниципального района 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,2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5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Дивеев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 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 Реализация приоритет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абот по благоустройству дворовых территорий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,5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дворовых территорий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благоустройству дворовых территорий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5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Итого по программе с разбивкой по бюджетам: 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76,7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,5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76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01,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2:00Z</dcterms:created>
  <dc:creator>Николай Владимирович Москалёв</dc:creator>
  <dc:description/>
  <cp:keywords/>
  <dc:language>en-US</dc:language>
  <cp:lastModifiedBy>Admin</cp:lastModifiedBy>
  <cp:lastPrinted>2018-12-10T11:32:00Z</cp:lastPrinted>
  <dcterms:modified xsi:type="dcterms:W3CDTF">2018-12-10T08:32:00Z</dcterms:modified>
  <cp:revision>4</cp:revision>
  <dc:subject>Постановление</dc:subject>
  <dc:title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ого постановлением администрации Дивеевского муниципального района Нижегородской области от 15 февраля 2018 года № 113</dc:title>
</cp:coreProperties>
</file>