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2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пожертвования от 18.11.2019г., заключенного между Рожковым Владимиром Владимировичем и администрацией Дивеевского муниципального района,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/о Дивеевский, с. Дивеево, ул. Заречная, дом 378, площадью 1600 кв. м., кадастровый номер 52:55:0080007:67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й дом, расположенный по адресу: Нижегородская область, Дивеевский район, с. Дивеево, ул. Заречная, д. 378, площадью 10,9 кв.м., кадастровый номер 52:55:0080007:142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1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19-12-31T12:41:00Z</dcterms:modified>
  <cp:revision>4</cp:revision>
  <dc:subject>Постановление</dc:subject>
  <dc:title>О приеме-передаче</dc:title>
</cp:coreProperties>
</file>