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42"/>
        <w:gridCol w:w="354"/>
        <w:gridCol w:w="870"/>
      </w:tblGrid>
      <w:tr>
        <w:trPr>
          <w:trHeight w:val="376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2 ноября 2018 года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2</w:t>
            </w:r>
          </w:p>
        </w:tc>
      </w:tr>
      <w:tr>
        <w:trPr>
          <w:trHeight w:val="227" w:hRule="exact"/>
        </w:trPr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ноября 2017 года № 10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Дивеевского муниципального района Нижегородской области от 20 ноября 2017 года № 1046 «Об утверждении муниципальной программы «Развитие предпринимательства в Дивеевском муниципальном районе Нижегородской области на 2018 – 2020 годы» (далее – постановление) следующие изменени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следующей редакции «Об утверждении муниципальной программы «Развитие предпринимательства в Дивеевском муниципальном районе Нижегородской области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на 2018 – 2020 годы» исключи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3. муниципальную программу «Развитие предпринимательства в Дивеевском муниципальном районе Нижегородской области на 2018 – 2020 годы»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Отменить постановление администрации Дивеевского муниципального района Нижегородской области от 26 января 2018 года № 61 «О внесении изменений в муниципальную программу «Развитие предпринимательства в Дивеевском муниципальном районе Нижегородской области на 2018 – 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8 года N 1042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от 20 ноября 2017 года N 1046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8 года N 104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предпринимательства в Дивеевском муниципальном районе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"Развитие предпринимательства в Дивеевском муниципальном районе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9"/>
        <w:gridCol w:w="748"/>
        <w:gridCol w:w="723"/>
        <w:gridCol w:w="1014"/>
        <w:gridCol w:w="625"/>
        <w:gridCol w:w="799"/>
        <w:gridCol w:w="1395"/>
        <w:gridCol w:w="185"/>
        <w:gridCol w:w="583"/>
        <w:gridCol w:w="1103"/>
        <w:gridCol w:w="1843"/>
      </w:tblGrid>
      <w:tr>
        <w:trPr/>
        <w:tc>
          <w:tcPr>
            <w:tcW w:w="3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-координатор муниципальной программы</w:t>
            </w:r>
          </w:p>
        </w:tc>
        <w:tc>
          <w:tcPr>
            <w:tcW w:w="6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района Нижегородской области, повышение их роли в социально-экономическом развитии Дивеевского муниципального района Нижегородской области, стимулирование экономической активности субъектов малого и среднего предпринимательства</w:t>
            </w:r>
          </w:p>
        </w:tc>
      </w:tr>
      <w:tr>
        <w:trPr/>
        <w:tc>
          <w:tcPr>
            <w:tcW w:w="3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я новых рабочих мес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я территории и секторов экономики, </w:t>
            </w:r>
          </w:p>
          <w:p>
            <w:pPr>
              <w:pStyle w:val="Normal"/>
              <w:jc w:val="both"/>
              <w:rPr/>
            </w:pPr>
            <w:r>
              <w:rPr/>
              <w:t>-повышения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3 годы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районного бюджета в разбивке по годам</w:t>
            </w:r>
          </w:p>
        </w:tc>
      </w:tr>
      <w:tr>
        <w:trPr/>
        <w:tc>
          <w:tcPr>
            <w:tcW w:w="6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5,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,5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89" w:hRule="atLeast"/>
        </w:trPr>
        <w:tc>
          <w:tcPr>
            <w:tcW w:w="963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84" w:hRule="atLeast"/>
        </w:trPr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(с учетом микропредприятий) и средних предприятиях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000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района Нижегородской области.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17 года в районе было зарегистрировано и осуществляли деятельность 58 малых предприятий и 301 индивидуальный предприним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п роста числа субъектов малого и среднего предпринимательства в расчете на 1 тыс. человек населения, в процентах к предыдущему году составил 114,4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Основные виды деятельности малых предприятий: сельское хозяйство, обрабатывающие производства, торговля.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Большая часть (58,1%) предпринимателей занимаются розничной торговлей, 7,3% оказывают транспортные услуги, 4,7% предоставляют гостиничные услуги и услуги общественного питания, в строительстве и в сельском хозяйстве занято по 4,3%, 4,0% трудятся в обрабатывающих производствах. 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Доля занятых в малом предпринимательстве в общей численности занятых в экономике составляет 25,8%.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В 2016 году субъектами малого предпринимательства было отгружено продукции на сумму 862 млн. руб., что составляет 31,8% от общего объема отгруженной продукции. 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16 году составили 175,4 млн. руб. Доля малого предпринимательства в общем объеме инвестиций составила 27,3%.</w:t>
      </w:r>
    </w:p>
    <w:p>
      <w:pPr>
        <w:pStyle w:val="Normal"/>
        <w:ind w:firstLine="540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района. </w:t>
      </w:r>
      <w:r>
        <w:rPr>
          <w:spacing w:val="4"/>
          <w:sz w:val="28"/>
          <w:szCs w:val="28"/>
        </w:rPr>
        <w:t xml:space="preserve">Доля налоговых поступлений от субъектов малого предпринимательства в собственных доходах местного бюджета составляет 17,8 %. </w:t>
      </w:r>
    </w:p>
    <w:p>
      <w:pPr>
        <w:pStyle w:val="Normal"/>
        <w:widowControl w:val="false"/>
        <w:ind w:right="38" w:firstLine="540"/>
        <w:jc w:val="both"/>
        <w:rPr/>
      </w:pPr>
      <w:r>
        <w:rPr>
          <w:bCs/>
          <w:color w:val="000000"/>
          <w:sz w:val="28"/>
          <w:szCs w:val="28"/>
        </w:rPr>
        <w:t xml:space="preserve">За </w:t>
      </w:r>
      <w:r>
        <w:rPr>
          <w:sz w:val="28"/>
          <w:szCs w:val="28"/>
        </w:rPr>
        <w:t>счет субъектов малого предпринимательства, реализующих проекты в рамках программы развития производительных сил (ПРПС) в 2016 году, было вложено 44,5 млн. руб. инвестиций, прирост отгруженной продукции составил 48 млн. руб., налоговых поступлений – 2,9 млн. руб., создано 13 новых рабочих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 малый и средний бизнес Дивеевского муниципального район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район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ыми факторами сдерживающими развитие малого и среднего предпринимательства района являются: деятельность административных и контрольно-разрешительных органов; недостаточность финансового обеспечения бизнеса; недобросовестная конкурен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прямым продолжением и развитием уже реализованных программ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рограммой предусматривается широкий спектр мероприятий, реализуемых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ожидаемыми результатами реализации Программы по итогам 2023 года буду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количества малых предприятий Дивеевского муниципального района с 58 единиц в 2016 году до 75 единиц в 2023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258 млн. руб. 2016 году до 2920 млн. руб. в 2023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личение заработной платы на малых и средних предприятиях с 21982,7 руб. до 27000 руб. в 2023 год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в число выбранных приоритетов вошли следующие напр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 планом реализации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и,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районе Нижегородской области является одной из основных задач развития экономики при реализации программы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район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.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срок реализации программы рассчитан на период с 2018 по 2023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4. Перечень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основных мероприятиях программы отражена в таблице 1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районе Нижегородской области, и индикаторы, позволяющие оценить непосредственно реализацию мероприятий, осуществляемых в рамках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рограммы. Более детальное описание индикаторов и непосредственных результатов программы приведено в таблице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ечень индикаторов, используемых в программе, вошли индикаторы, представленные в указах Президента Российской Федерации от 7 мая 2012 года № 596 – 602, 606. 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показателей программы определен таким образом, чтобы обеспеч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новых нормативных правовых актов для реализации программы не планиру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олагаемые объемы финансирования программы за счет всех источников финансирования за весь период – 800 тыс. рублей, в том числ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ства районного бюджета в сумме 800 тыс. рублей (объемы финансирования мероприятий программы уточняются ежегодно при формировании районного бюджета на соответствующий финансовый год) будут направлены на реализацию мероприятий: финансовой поддержки малого и среднего предпринимательства, проведение ежегодных конкурсов, развития инфраструктуры поддержки предпринимательства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робнее объем финансовых ресурсов, необходимых для реализации программы отражен в таблицах 3 и 4. Предоставление ежегодного финансирования в объемах меньше указанных не позволит поддержать такие приоритетные направления подпрограммы, ка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ому предпринимательств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инфраструктуры поддержки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Анализ рис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ск неуспешной реализации программы при исключении форс-мажорных обстоятельств оценивается как минимальный. Вместе с тем, существует риск неполучения требуемых средств на реализацию программы. В этом случае ряд мероприятий программы не будут реализованы, а финансирование некоторых мероприятий будет существенно сокращено (поддержка предпринимательства, создание инфраструктуры поддержки малого и среднего предпринима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 отметить возможные риски при реализации программы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рограммы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бюджета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Оценка планируем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разработ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51"/>
        <w:gridCol w:w="1723"/>
        <w:gridCol w:w="1025"/>
        <w:gridCol w:w="1180"/>
        <w:gridCol w:w="1278"/>
        <w:gridCol w:w="556"/>
        <w:gridCol w:w="605"/>
        <w:gridCol w:w="604"/>
        <w:gridCol w:w="556"/>
        <w:gridCol w:w="556"/>
        <w:gridCol w:w="556"/>
        <w:gridCol w:w="647"/>
      </w:tblGrid>
      <w:tr>
        <w:trPr/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тегория расходов (кап. вложения, НИОКР и прочие расходы)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и выполнения (годы)</w:t>
            </w:r>
          </w:p>
        </w:tc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 мероприятия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по годам) за счет средств районного бюджета (тыс. рублей)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5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Дивеевского муниципального района Нижегородской области, повышение их роли в социально-экономическом развитии регион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нансовая и консультационная поддержка субъектов малого и среднего предпринимательства 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,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Развитие инфраструктуры поддержки субъектов малого предпринимательства 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– 2023</w:t>
            </w:r>
          </w:p>
        </w:tc>
        <w:tc>
          <w:tcPr>
            <w:tcW w:w="12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иП</w:t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 УЭиП – управление экономики и прогнозирования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/>
        <w:t xml:space="preserve">** КУМИ – комитет по управлению муниципальным имуществом Дивеевского муниципального района Нижегород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91"/>
        <w:gridCol w:w="2328"/>
        <w:gridCol w:w="608"/>
        <w:gridCol w:w="916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5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/п.</w:t>
            </w:r>
          </w:p>
        </w:tc>
        <w:tc>
          <w:tcPr>
            <w:tcW w:w="23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/ непосредственного результата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6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индикатора 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а (по годам)</w:t>
            </w:r>
          </w:p>
        </w:tc>
      </w:tr>
      <w:tr>
        <w:trPr>
          <w:trHeight w:val="468" w:hRule="atLeast"/>
        </w:trPr>
        <w:tc>
          <w:tcPr>
            <w:tcW w:w="5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</w:tr>
      <w:tr>
        <w:trPr/>
        <w:tc>
          <w:tcPr>
            <w:tcW w:w="889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5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0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предприятиях и средних предприятиях (с учетом микропредприятий)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82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0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491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е результаты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ваемых субъектов малого предпринимательства в го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3. Ресурсное обеспечение реализации программы за счет средст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88"/>
        <w:gridCol w:w="2235"/>
        <w:gridCol w:w="1708"/>
        <w:gridCol w:w="559"/>
        <w:gridCol w:w="607"/>
        <w:gridCol w:w="607"/>
        <w:gridCol w:w="559"/>
        <w:gridCol w:w="558"/>
        <w:gridCol w:w="558"/>
        <w:gridCol w:w="658"/>
      </w:tblGrid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зработчик –координатор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(тыс. руб.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предпринимательства в Дивеевском муниципальном районе Нижегородской области на 2018 – 2023 годы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 администрац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4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001"/>
        <w:gridCol w:w="2002"/>
        <w:gridCol w:w="1566"/>
        <w:gridCol w:w="559"/>
        <w:gridCol w:w="609"/>
        <w:gridCol w:w="610"/>
        <w:gridCol w:w="559"/>
        <w:gridCol w:w="559"/>
        <w:gridCol w:w="559"/>
        <w:gridCol w:w="613"/>
      </w:tblGrid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ы по годам (тыс. руб.)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звитие предпринимательства в Дивеевском муниципальном районе Нижегородской области на 2018-2023 годы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район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ов поселен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федераль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сходы внебюджетных фондов РФ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айонного бюджет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федераль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инансовая поддержка субъектов малого и среднего предпринимательств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айонного бюджет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федераль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айонного бюджет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федераль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Развитие инфраструктуры поддержки субъектов малого и среднего предпринимательства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районного бюджет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федерального бюдже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(собственные средства, средства населения и пр.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7:00Z</dcterms:created>
  <dc:creator>Николай Владимирович Москалёв</dc:creator>
  <dc:description/>
  <cp:keywords/>
  <dc:language>en-US</dc:language>
  <cp:lastModifiedBy>Admin</cp:lastModifiedBy>
  <cp:lastPrinted>2018-12-10T10:56:00Z</cp:lastPrinted>
  <dcterms:modified xsi:type="dcterms:W3CDTF">2018-12-10T07:57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20 ноября 2017 года № 1046</dc:title>
</cp:coreProperties>
</file>