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767"/>
        <w:gridCol w:w="340"/>
        <w:gridCol w:w="881"/>
      </w:tblGrid>
      <w:tr>
        <w:trPr>
          <w:trHeight w:val="376" w:hRule="atLeast"/>
        </w:trPr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19 г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0</w:t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рассмотрению вопро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еализаци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0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Обеспечение жильем молодых семей в Дивеевском муниципальном районе Нижегородской области на 2020 – 2025 годы», утвержденной постановлением администрации Дивеевского муниципального района Нижегородской области от 24 мая 2018 № 435, руководствуясь Положением о порядке и условиях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число участников подпрограммы «Обеспечение жилье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, утвержденным постановлением Правительства Нижегородской области от 17.06.2011 № 46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вопросов, связанных с реализацией муниципальной программы «Обеспечение жильем молодых семей в Дивеевском муниципальном районе Нижегородской области на 2020 – 2025 годы», утвержденной постановлением администрации Дивеевского муниципального района Нижегородской области от 24 мая 2018 N 435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вопросов, связанных с реализацией муниципальной программы «Обеспечение жильем молодых семей в Дивеевском муниципальном районе Нижегородской области на 2020 – 2025 годы», утвержденной постановлением администрации Дивеевского муниципального района Нижегородской области от 24 мая 2018 N 435 согласно приложению 1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вопросов, связанных с реализацией муниципальной программы «Обеспечение жильем молодых семей в Дивеевском муниципальном районе Нижегородской области на 2020 – 2025 годы», утвержденной постановлением администрации Дивеевского муниципального района Нижегородской области от 24 мая 2018 N 435 согласно приложению 2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Дивеевского муницпального района Нижегородской области от 10 июля 2018 года № 640 «О создании комиссии по рассмотрению вопросов, связанных с реализацией муниципальной программы «Обеспечение жильем молодых семей в Дивеевском муниципальном районе Нижегородской области на 2018 – 2020 годы»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9 г. N 10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вопро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еализацией муниципальной программы «Обеспечение жильем молодых семей в Дивеевском муниципальном районе Нижегородской области на 2020 – 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2"/>
        <w:gridCol w:w="5874"/>
      </w:tblGrid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, председатель КУМИ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УМИ Дивеевского муниципального района Нижегородской области.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УМИ Дивеевского муниципального района Нижегородской области.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правовой работе и документообороту администрации Дивеевского муниципального района Нижегород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9 г. N 10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еализаци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район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5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вопросов, связанных с реализацией муниципальной программы «Обеспечение жильем молодых семей в Дивеевском муниципальном районе Нижегородской области на 2020 – 2025 годы», (далее – Комиссия) создается в целях реализации мероприятий, направленных на оказание социальной поддержки молодых семей в решении жилищных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работе руководствуется Конституцией Российской Федерации, Жилищным кодексом Российской Федерации, Гражданским кодексом Российской Федерации, законами Российской Федерации и Нижегородской области, другими нормативно-правовыми актами Российской Федерации и Нижегородской области, Уставом Дивеевского муниципального района Нижегородской области и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о Комиссии, а также ее состав утверждаются постановлением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вопросам, относящимся к ее компетенции, Комиссия взаимодействует с различными предприятиями, учреждениями, организациями и гражда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в соответствии с полномочиями и в пределах компетенции администрации Дивеевского муниципального района Нижегородской области в порядке, определенном действующим законодательством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молодым семьям в решении жилищных пробле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необходимых документов для принятия ре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 для участия в программ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олодых семей в состав участников программы и исключение из состава участн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молодой семье, включенной в число участников Программы, в порядке очередности, определенной списком молодых семей, именного документа, удостоверяющего право на получение социальной выплаты на приобретение (строительство) жилья – свиде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оформления документов и достоверности содержания в них сведений, представленных гражда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Комиссия выполняет следующие фун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 работу по разъяснению населению условий и порядка признания молодых семей участниками Под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имает от молодых семей (уполномоченных лиц) документы, представляемые для участия в Програм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>3. Организует работу по проверке сведений, содержащихся в документах, представляемых для участия в Програм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ет решение о признании либо об отказе в признании молодой семьи участником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имает решение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ует список молодых семей – претендентов на получение социальной выплаты на приобретение (строительство) жилья и организует работу по выдаче свидетельст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читывает размер социальной выплаты исходя из нормы общей площади жилого помещения, установленной для семей разной численности, количества членов молодой семьи и расчетной стоимости 1 кв. м общей площади жилья, принятой для участников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 численностью 2 человека (молодые супруги или 1 молодой родитель и ребенок) – 42 кв.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, – по 18 кв. м на каждого члена семь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полагается, что недостающие средства для приобретения жилья будут привлечены за счет ипотечных жилищных кредитов или займов, собственных средств получателей социальных выплат и других источ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ПРИНЯТИЯ РЕ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я и документы молодых семей, представляемые в Комиссию, принимаются секретарем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комиссии проводятся по мере необход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ведет председатель комиссии, а в его отсутствие заместитель председателя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Комиссии оформляются протоколом, который ведется секретарем Комиссии, подписывается всеми членами Комиссии. Решение Комиссии носит рекомендате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составления протокола является дата заседания Комиссии. Протокол оформляется в трехдневный срок с даты заседания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яется отдельное Решение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вместе с прилагаемыми документами хранятся пять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решения Комиссии о признании молодой семьи участницей Подпрограммы формирует список участников Под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писок представляется на утверждение главе местного самоуправления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ующих случаях решения Комиссии служат основанием для подготовки проектов муниципальных правовых актов главы местного самоуправления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прекращении деятельности Комиссии производится постановлением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33:00Z</dcterms:created>
  <dc:creator>Николай Владимирович Москалёв</dc:creator>
  <dc:description/>
  <cp:keywords/>
  <dc:language>en-US</dc:language>
  <cp:lastModifiedBy>Admin</cp:lastModifiedBy>
  <cp:lastPrinted>2019-12-31T15:30:00Z</cp:lastPrinted>
  <dcterms:modified xsi:type="dcterms:W3CDTF">2019-12-31T12:33:00Z</dcterms:modified>
  <cp:revision>3</cp:revision>
  <dc:subject>Постановление</dc:subject>
  <dc:title>О создании комиссии по рассмотрению вопросов, связанных с реализацией муниципальной программы «Обеспечение жильем молодых семей в Дивеевском муниципальном районе Нижегородской области на 2020 – 2025 годы»</dc:title>
</cp:coreProperties>
</file>