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ма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района № 74-р от 09 апреля 2019 г. «О комиссии по делам несовершеннолетних и защите их прав при администрации Дивеевского муниципального район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комиссии по делам несовершеннолетних и защите их прав при администрации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 2 к распоряжению администрации Дивеевского муниципального района № 74-р от 09 апреля 2019 г. «О комиссии по делам несовершеннолетних и защите их прав при администрации Дивеевского муниципального района Нижегородской области, изложив состав комиссии по делам несовершеннолетних и защите их прав при администрации Дивеевского муниципального района Нижегородской в новой редакции согласно приложению № 1 к настоящему распоряж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-р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9 апре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4-р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елам несовершеннолетних и защите их прав при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чин Сергей Александрович </w:t>
      </w:r>
      <w:r>
        <w:rPr>
          <w:rFonts w:cs="Times New Roman" w:ascii="Times New Roman" w:hAnsi="Times New Roman"/>
          <w:sz w:val="28"/>
          <w:szCs w:val="28"/>
        </w:rPr>
        <w:t>– глава местного самоуправле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шунов Серг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е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ин Илья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ДН и ЗП при администрации Дивеевского муниципального района Нижегородской области, ответственный секретарь комисс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спорта, молодежной политики и туризма отдела культуры, спорта, молодежной политики и туризм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нова Гал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КУ НО «УСЗН Дивеевского района»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ая отделом культуры и спорта администрации Дивеевского муниципального района Нижегородской област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Воронов Александр Юрьевич </w:t>
      </w:r>
      <w:r>
        <w:rPr>
          <w:rFonts w:eastAsia="Times-Roman;MS Mincho" w:cs="Times New Roman" w:ascii="Times New Roman" w:hAnsi="Times New Roman"/>
          <w:sz w:val="28"/>
          <w:szCs w:val="28"/>
        </w:rPr>
        <w:t>– начальник филиала по Дивеевскому району ФКУ «УИИ ГУФСИН России по Нижегородской области» (по согласованию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Марченко Елена Николаевна </w:t>
      </w:r>
      <w:r>
        <w:rPr>
          <w:rFonts w:eastAsia="Times-Roman;MS Mincho" w:cs="Times New Roman" w:ascii="Times New Roman" w:hAnsi="Times New Roman"/>
          <w:sz w:val="28"/>
          <w:szCs w:val="28"/>
        </w:rPr>
        <w:t>– начальник Дивеевского отдела ГКУ ЦЗН города Сарова (по согласованию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-Bold;MS Mincho" w:cs="Times New Roman" w:ascii="Times New Roman" w:hAnsi="Times New Roman"/>
          <w:b/>
          <w:bCs/>
          <w:sz w:val="28"/>
          <w:szCs w:val="28"/>
        </w:rPr>
        <w:t xml:space="preserve">Качанов Алексей Николаевич </w:t>
      </w:r>
      <w:r>
        <w:rPr>
          <w:rFonts w:eastAsia="Times-Roman;MS Mincho" w:cs="Times New Roman" w:ascii="Times New Roman" w:hAnsi="Times New Roman"/>
          <w:sz w:val="28"/>
          <w:szCs w:val="28"/>
        </w:rPr>
        <w:t>– консультант отдела по правовой работе и документообороту администрации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Еремена Наталья Владимировна – </w:t>
      </w:r>
      <w:r>
        <w:rPr>
          <w:rFonts w:eastAsia="Times-Roman;MS Mincho" w:cs="Times New Roman" w:ascii="Times New Roman" w:hAnsi="Times New Roman"/>
          <w:sz w:val="28"/>
          <w:szCs w:val="28"/>
        </w:rPr>
        <w:t>заведующая отделением социального обслуживания семьи и детей ГБУ «ЦСО ГПИИ Дивеевского райо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Казаков Дмитрий Викторович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– начальник отдела участковых уполномоченных полиции и по делам несовершеннолетних майор полиции МО МВД России «Дивеевский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шкин Олег Иванович – </w:t>
      </w:r>
      <w:r>
        <w:rPr>
          <w:rFonts w:cs="Times New Roman" w:ascii="Times New Roman" w:hAnsi="Times New Roman"/>
          <w:sz w:val="28"/>
          <w:szCs w:val="28"/>
        </w:rPr>
        <w:t xml:space="preserve">старший участковый уполномоченный полиции ОУУП и ПДН майор полиции </w:t>
      </w:r>
      <w:r>
        <w:rPr>
          <w:rFonts w:eastAsia="Times-Roman;MS Mincho" w:cs="Times New Roman" w:ascii="Times New Roman" w:hAnsi="Times New Roman"/>
          <w:sz w:val="28"/>
          <w:szCs w:val="28"/>
        </w:rPr>
        <w:t>МО МВД России «Дивеевский» (по согласованию)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6:00Z</dcterms:created>
  <dc:creator>Николай Владимирович Москалёв</dc:creator>
  <dc:description/>
  <cp:keywords/>
  <dc:language>en-US</dc:language>
  <cp:lastModifiedBy>Admin</cp:lastModifiedBy>
  <cp:lastPrinted>2019-06-06T15:15:00Z</cp:lastPrinted>
  <dcterms:modified xsi:type="dcterms:W3CDTF">2019-06-06T12:17:00Z</dcterms:modified>
  <cp:revision>4</cp:revision>
  <dc:subject>Распоряжение</dc:subject>
  <dc:title>О внесении изменений в распоряжение администрации Дивеевского муниципального района № 74-р от 09 апреля 2019 г. «О комиссии по делам несовершеннолетних и защите их прав при администрации Дивеевского муниципального района Нижегородской области»</dc:title>
</cp:coreProperties>
</file>