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335"/>
        <w:gridCol w:w="233"/>
        <w:gridCol w:w="689"/>
        <w:gridCol w:w="2058"/>
        <w:gridCol w:w="552"/>
      </w:tblGrid>
      <w:tr>
        <w:trPr>
          <w:trHeight w:val="377" w:hRule="atLeast"/>
        </w:trPr>
        <w:tc>
          <w:tcPr>
            <w:tcW w:w="338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мая 2023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05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4-р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2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подготовке документации для снятия с учета (изменения типа) защитных сооружений гражданской обороны, находящихся в муниципальной собственност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тимизации фонда защитных сооружений гражданской обороны, расположенных на территории Дивеевского муниципального округа Нижегородской области, с учетом современных норм и правил инженерно-технических мероприятий гражданской обороны, в соответствии с Федеральным законом от 12.02.1998 № 28-ФЗ «О 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, п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 583 «Об утверждении и введении в действие Правил эксплуатации защитных сооружений гражданской обороны», руководствуясь Федеральным законом от 06.10.2003 №131-ФЗ «Об общих принципах организации местного самоуправления в Российской Федерации», распоряжением Правительства Нижегородской области от 11.01.2021 № 1-р «О создании комиссии по снятию с учета (изменению типа) защитных сооружений гражданской обороны, находящихся в собственности Нижегородской области или муниципальной собственности муниципальных образований Нижегородской области», Уставом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подготовке документации для снятия с учета (изменения типа) защитных сооружений гражданской обороны, находящихся в муниципальной собственности Дивеевского муниципального округа Нижегородской области, и утвердить её состав согласно приложению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подготовке документации для снятия с учета (изменения типа) защитных сооружений гражданской обороны, находящихся в муниципальной собственности Дивеевского муниципального округа Нижегородской области, согласно приложению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гражданской защиты и пожарной безопасности администрации Дивеевского муниципального округа Нижегородской области обеспечить учет существующих, создаваемых и снятых с учета (с измененным типом) защитных сооружений гражданской обороны, находящихся в муниципальной собственност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распоряж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шенин С.В.</w:t>
      </w:r>
      <w:bookmarkStart w:id="0" w:name="_GoBack"/>
      <w:bookmarkEnd w:id="0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исов О.В.; Герасимова Е.В.</w:t>
      </w:r>
    </w:p>
    <w:p>
      <w:pPr>
        <w:pStyle w:val="FR3"/>
        <w:keepNext w:val="true"/>
        <w:ind w:left="3969" w:right="1134" w:hanging="0"/>
        <w:jc w:val="center"/>
        <w:rPr/>
      </w:pPr>
      <w:r>
        <w:rPr>
          <w:color w:val="000000"/>
          <w:sz w:val="28"/>
          <w:szCs w:val="28"/>
        </w:rPr>
        <w:t>ПРИЛОЖЕНИЕ 1</w:t>
      </w:r>
    </w:p>
    <w:p>
      <w:pPr>
        <w:pStyle w:val="FR3"/>
        <w:keepNext w:val="true"/>
        <w:ind w:left="3969" w:right="1134" w:hanging="0"/>
        <w:jc w:val="center"/>
        <w:rPr/>
      </w:pPr>
      <w:r>
        <w:rPr>
          <w:color w:val="000000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FR3"/>
        <w:keepNext w:val="true"/>
        <w:ind w:left="3969" w:right="113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18 мая 2023 г. № 104-р</w:t>
      </w:r>
    </w:p>
    <w:p>
      <w:pPr>
        <w:pStyle w:val="FR3"/>
        <w:keepNext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одготовке документации для снятия с учета (изменения типа) защитных сооружений гражданской обороны, находящихся в муниципальной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49"/>
        <w:gridCol w:w="6203"/>
      </w:tblGrid>
      <w:tr>
        <w:trPr/>
        <w:tc>
          <w:tcPr>
            <w:tcW w:w="29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 Дивеевского муниципального округа Нижегородской области – председатель комиссии;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Вячеславович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гражданской защиты и пожарной безопасности администрации Дивеевского муниципального округа Нижегородской области – заместитель председателя комиссии;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шен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ражданской обороны, пожарной безопасности и мобилизационной работы управления гражданской защиты и пожарной безопасности администрации Дивеевского муниципального округа Нижегородской области – секретарь комиссии;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к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Николаев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управлению муниципальным имуществом Дивеевского муниципального округа Нижегородской области;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jc w:val="both"/>
              <w:rPr>
                <w:rStyle w:val="Companyinfotex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ompanyinfotext"/>
                <w:rFonts w:cs="Times New Roman" w:ascii="Times New Roman" w:hAnsi="Times New Roman"/>
                <w:sz w:val="28"/>
                <w:szCs w:val="28"/>
              </w:rPr>
              <w:t>Мирон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ompanyinfotext"/>
                <w:rFonts w:cs="Times New Roman" w:ascii="Times New Roman" w:hAnsi="Times New Roman"/>
                <w:sz w:val="28"/>
                <w:szCs w:val="28"/>
              </w:rPr>
              <w:t>Марина Ивановна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Дивеевского муниципального округа Нижегородской области;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рк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асильевич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ражданской обороны, пожарной безопасности и мобилизационной работы администрации Дивеевского муниципального округа Нижегородской области;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чет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й Геннадьевич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надзорной деятельности и профилактической работы по Дивеевскому муниципальному округу ГУ МЧС России по Нижегородской области (по согласованию)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R3"/>
        <w:keepNext w:val="true"/>
        <w:ind w:left="3969" w:right="1134" w:hanging="0"/>
        <w:jc w:val="center"/>
        <w:rPr/>
      </w:pPr>
      <w:r>
        <w:rPr>
          <w:color w:val="000000"/>
          <w:sz w:val="28"/>
          <w:szCs w:val="28"/>
        </w:rPr>
        <w:t>ПРИЛОЖЕНИЕ 2</w:t>
      </w:r>
    </w:p>
    <w:p>
      <w:pPr>
        <w:pStyle w:val="FR3"/>
        <w:keepNext w:val="true"/>
        <w:ind w:left="3969" w:right="1134" w:hanging="0"/>
        <w:jc w:val="center"/>
        <w:rPr/>
      </w:pPr>
      <w:r>
        <w:rPr>
          <w:color w:val="000000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FR3"/>
        <w:keepNext w:val="true"/>
        <w:ind w:left="3969" w:right="1134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18 мая 2023 г. № 104-р</w:t>
      </w:r>
    </w:p>
    <w:p>
      <w:pPr>
        <w:pStyle w:val="FR3"/>
        <w:keepNext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подготовке документации для снятия с учета (изменения типа) защитных сооружений гражданской обороны, находящихся в муниципальной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Общие полож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подготовке документации для снятия с учета (изменения типа) защитных сооружений гражданской обороны, находящихся в муниципальной собственности Дивеевского муниципального округа Нижегородской области (далее – Комиссия), является координационным органом администрации Дивеевского муниципального округа Нижегородской области, образованным для обеспечения согласования действий с заинтересованными исполнительными органов государственной власти Нижегородской области и организациями, осуществляющих свою деятельность на территории Дивеевского муниципального округа Нижегородской области, в целях оптимизации фонда защитных сооружений гражданской обороны, сохранения и рационального использования защитных сооружений и других объектов гражданской обороны на территории Дивеевского муниципального округа Нижегородской области (далее – муниципальный округ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ижегородской области, приказом МЧС России от 15.12.2002 № 583 «Об утверждении и введении в действие Правил эксплуатации защитных сооружений гражданской обороны», Методическими рекомендациями МЧС России по подготовке документации на снятие с учета (изменение типа) защитных сооружений гражданской обороны от 24.02.2022 № 2-4-71-5-11 и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в своей работе взаимодействует с территориальными органами федеральных органов исполнительной власти, органами государственной власти Нижегородской области, предприятиями, учреждениями и организациями, осуществляющих свою деятельность на территории Дивеевского муниципального округа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изационно-техническое обеспечение деятельности Комиссии и подготовку ее заседаний осуществляет управление гражданской защиты и пожарной безопасности администрации Дивеевского муниципального округа Нижегородской обла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лномочия Комисси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смотрение документации планируемых к снятию с учета (изменению типа) защитных сооружений гражданской обороны (далее – ЗС ГО)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хся на территории муниципального округ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ценка готовности ЗС ГО к использованию по назначению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решения о снятии с учета ЗС ГО или изменении типа ЗС Г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дготовка и утверждение актов о снятии с учета (изменении типа) ЗС ГО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учать от территориальных органов федеральных органов исполнительной власти, органов государственной власти Нижегородской области, функциональных органов администрации муниципального округа, предприятий, учреждений и организаций информацию и материалы по вопросам, относящимся к компетенции Комиссии, на основании направленных в установленном порядке за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глашать на заседания Комиссии руководителей и иных должностных лиц территориальных органов федеральных органов исполнительной власти, органов государственной власти Нижегородской области, предприятий, учреждений, организаций, а также иных заинтересованных лиц при рассмотрении вопросов, относящихся к компетенции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слушивать на заседании Комиссии информацию руководителей и иных должностных лиц территориальных органов федеральных органов исполнительной власти, органов государственной власти Нижегородской области, функциональных органов администрации муниципального округа, предприятий, учреждений, организаций, а также иных заинтересованных лиц при рассмотрении вопросов, относящихся к компетенции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миссия для выполнения возложенных на нее задач осуществляет следующие фун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ссматривает документацию планируемых к снятию с учета (изменению типа) ЗС ГО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ивает готовность ЗС ГО к использованию по назначен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слушивает на своих заседаниях членов Комиссии, а также не входящих в ее состав представителей федеральных исполнительных органов государственной власти, исполнительных органов государственной власти Забайкальского края, органов местного самоуправления и организаций, а также иных заинтересованных лиц при рассмотрении вопросов, относящихся к компетенции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влекает для участия в работе Комиссии представителей территориальных орган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 исполнительных органов государственной власти, исполнительных органов государственной власти Нижегородской области, функциональных органов администрации муниципального округа, предприятий, учреждений и организ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прашивает в установленном порядке у территориальных орган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х исполнительных органов государственной власти, исполнительных органов государственной власти Нижегородской области, функциональных органов администрации муниципального округа, предприятий, учреждений и организаций информацию по вопросам, относящимся к компетенци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 необходимости проверки достоверности представленных документов, материалов и сведений о ЗС ГО осуществлять выезд членов Комиссии к месту нахождения ЗС 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Организация и порядок работы Комиссии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став Комиссии утверждается распоряжением администрации Дивеевского муниципального округа Нижегород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едатель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ит деятельностью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яет повестку дня и дату проведения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одит заседания Комиссии и председательствует на ни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исывает протоколы заседани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ивает контроль исполнения решени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ыполняет иные функции в рамках своей компетенции, направленные на обеспечение выполнения полномочи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меститель председателя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уществляет функции председателя Комиссии в период его отсут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яет поручения председател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ет иные функции в рамках своей компетенции, направленные на обеспечение выполнения полномочи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екретарь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рабатывает проект повестки дня и после ее утверждения председателем Комиссии обеспечивает уведомление членов Комиссии о дате, времени и месте проведения заседания Комиссии, а также направление им повестки дня проведения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рашивает у территориальных органов федеральных органов исполнительной власти, заинтересованных органов государственной власти Нижегородской области, функциональных органов администрации муниципального округа, предприятий, учреждений и организаций материалы для подготовки проекта повестки дня проведения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ведение делопроизводства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формляет протокол заседания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олняет в рамках своей компетенции поручения председателя Комиссии и заместителя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Члены Комиссии осуществляют следующие полномоч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вуют в обсуждении рассматриваемых вопросов на заседаниях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сказывают замечания, предложения и дополнения по вопросам, рассматриваемым на заседаниях Комиссии, в письменной или уст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поручению председательствующего на заседании Комиссии осуществляют подготовку информации, необходимой для принятия решения по вопросам повестки дня, а также по вопросам, относящимся к полномочиям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седания Комиссии проводятся по мере необходимости, при получении документации на планируемые к снятию с учета ЗС ГО (изменению типа ЗС ГО), подготовленной в соответствии с требованиями Правил эксплуатации защитных сооружений гражданской обороны, утвержденных приказом МЧС России от 15.12.2002 № 583 (далее – Правила эксплуатации ЗС ГО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 Комиссия рассматривает представленную документацию на планируемые к снятию с учета ЗС ГО (изменению типа ЗС ГО), оценивает готовность ЗС ГО к использованию по назначению и принимает решение акт о снятии с учета ЗС ГО (изменении типа ЗС ГО) в случаях, установленных пунктом 2.5 Правил эксплуатации ЗС ГО, или отказе в снятии ЗС ГО с учет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седания Комиссии проводит председатель Комиссии или по его поручению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Заседание Комиссии считается правомочным, если на нем присутствует не менее двух третей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Решения Комиссии принимаются простым большинством голосов присутствующих на заседании членов Комиссии путем открытого голосования и оформляются протоколом, который подписывает председатель Комиссии или его заместитель, председательствующий на заседании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ьствующего на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ешение Комиссии о снятии с учета ЗС ГО принимается открытым голосованием простым большинством голосов присутствующих на заседании членов Комиссии и оформляется протоколом, который подписывается председательствующим на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ного распределения голосов членов Комиссии мнение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 протоколе заседания Комиссии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, присутствующих на заседани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а, отчества членов Комиссии, выступивших на заседании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зультаты голос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е и обоснование его прин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4. На основании положительного решения Комиссии секретарь Комиссии оформляет и подписывает у членов Комиссии акт о снятии с учета (изменении типа) ЗС Г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</w:t>
        <w:tab/>
        <w:t xml:space="preserve">При подготовке акта на снятие с учета ЗС ГО, в соответствии с требованиями приложения № 23 Правил эксплуатации ЗС ГО, представляется следующая документац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1. При утрате расчетных защитных свойств, ограждающих и несущих строительных конструкций ЗС ГО, если восстановление их технически невозможно или экономически нецелесообразн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ЗС ГО (или его заверенная копия), оформленный согласно пункту 2.2 Правила эксплуатации ЗС 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реестра федерального имущества (собственности субъектов Российской Федерации или муниципальных образова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видетельства о государственной регистрации права собственности, либо выписку из единого государственного реестра недвижимости об объекте недвиж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ое заключение о состоянии ЗС ГО по рекомендуемому образцу согласно приложению № 21 к Правила эксплуатации ЗС 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ации по использованию помещения и земельного участка, полученного в результате снятия с учета ЗС 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ое мнение отдельных членов комиссии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сведений по ЗС ГО из журнала учета ЗС 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 наличии у организации-балансодержателя ЗС ГО задания на особый период, выдаваемую уполномоченным органом исполнительной власти субъекта Российской Федерации или иной организацие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договора об использовании ЗС ГО (аренда, оперативное управление, пользование и др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(заключение) невозможности или экономической нецелесообразности восстановления защитных свойств, ограждающих и несущих строительных конструкций ЗС ГО (готовится в произвольной форм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ервоначальную балансовую стоимость ЗС ГО и балансовую стоимость ЗС ГО на момент снятия с учета (в ценах текущего года), а также документы, подтверждающие сумму начисленного износа по данным бухгалтерского у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оведение капитальных ремонтов ЗС ГО и расходы на их прове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туационный план (план размещения, иные картографические материалы) с указанием места расположения снимаемого с учета ЗС ГО и объектов в радиусе 1000 метров от его входов (въезд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документов для снятия с учета ЗС ГО, пришедшего в негодность в результате аварии или стихийного бедствия, к акту прилагаются копии документов, подтверждающих факт аварии или стихийного бед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2. В связи с новым строительством, реконструкцией, техническим переоснащением зданий и сооружений, осуществляемыми по решению федеральных органов исполнительной власти и (или) органов исполнительной власти Московской области, организаций и учрежд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ЗС ГО (или его заверенная копия), оформленный согласно пункту 2.2 Правила эксплуатации ЗС 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реестра федерального имущества (собственности субъектов Российской Федерации или муниципальных образова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видетельства о государственной регистрации права собственности либо выписку из единого государственного реестра недвижимости об объекте недвиж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ации по использованию помещения и земельного участка, полученного в результате снятия с учета ЗС 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ое мнение отдельных членов комиссии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, подтверждающие восполнение снимаемого с учета фонда ЗС ГО (прилагаются в случае технического переоснащения и реконструкц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нормативно правового акта о создании комиссии в целях подготовки документации для снятия с учета ЗС 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сведений по защитному сооружению из журнала учета ЗС 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наличии у организации-балансодержателя ЗС ГО задания на особый период, выдаваемая уполномоченным органом исполнительной власти субъекта Российской Федерации или иной организацие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говора использования ЗС ГО (аренда, оперативное управление, пользование и др.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решения Межведомственной комиссии с оценкой и обследованием здания в целях признания его аварийным и подлежащим сносу или реконструкции согласно постановлению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ля встроенных ЗС ГО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й правовой (распорядительный) акт Правительства Российской Федерации (федеральных органов исполнительной власти) и (или) органов исполнительной власти субъектов Российской Федерации (органов местного самоуправления) о новом строительстве, реконструкции, техническом переоснащении зданий и сооруж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 невозможности сохранения ЗС ГО (пояснительная записка готовится в произвольной форме проектной организацией, готовящей проект застройк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ервоначальную балансовую стоимость ЗС ГО и балансовую стоимость ЗС ГО на момент снятия с учета (в ценах текущего года), а также документы, подтверждающие сумму начисленного износа по данным бухгалтерского уч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оведение капитальных ремонтов ЗС ГО и расходы на их провед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, обосновывающие (подтверждающие) решение о планировании коллективной защиты укрываемых (при наличии таковых), ранее спланированных к укрытию в снимаемом с учета ЗС ГО, согласованные с ГУ МЧС России по Нижегоро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туационный план (план размещения, иной графический документ), отображающий границы застройки, место расположения снимаемого с учета ЗС ГО и объектов в радиусе 1000 метров от его входов (въездов), который рекомендуется согласовать с застройщиком, балансодержателем ЗС Г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3. При отсутствии организаций, которым возможна передача ЗС ГО в оперативное управление, хозяйственное ведение, и потребности в ЗС ГО для защиты категорий населения, установленных постановлением Правительства Российской Федерации от 29.11.1999 № 1309 «О Порядке создания убежищ и иных объектов гражданской обороны», с учетом пункта 2.9. Правила эксплуатации ЗС ГО,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ЗС ГО (или его заверенная копия), оформленный согласно пункту 2.2 Правила эксплуатации ЗС 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реестра федерального имущества (собственности субъектов Российской Федерации или муниципальных образовани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государственной регистрации права собственности либо выписку из единого государственного реестра недвижимости об объекте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по использованию помещения и земельного участка, полученного в результате снятия с учета ЗС ГО (готовится в произвольной форме организацией, эксплуатирующей помещение и (или) земельный участок, либо собственником помещения и (или) земельного участк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ое мнение отдельных членов комиссии (при наличии)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остановления о создании комиссии в целях подготовки документации для снятия с учета ЗС 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сведений по защитному сооружению из журнала учета ЗС ГО от ГУ МЧС России по Нижегоро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наличии у организации-балансодержателя ЗС ГО задания на особый период, выдаваемую уполномоченным органом исполнительной власти субъекта Российской Федерации или иной организацие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говора использования ЗС ГО (аренда, оперативное управление, пользование и др.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хождения ЗС ГО в собственности Российской Федерации - справку от Территориального управления Федерального агентства по управлению государственным имуществом в Московской области, подтверждающую невозможность передачи ЗС ГО, в установленном порядке другим организациям-правопреемникам или в резерв на обслуживание организации, подведомственной Территориальному управлению Федерального агентства по управлению государственным имуществом в Нижегоро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ервоначальную балансовую стоимость ЗС ГО и балансовую стоимость ЗС ГО на момент снятия с учета (в ценах текущего года), а также документы, подтверждающие сумму начисленного износа по данным бухгалтерского у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оведение капитальных ремонтов ЗС ГО и расходы на их прове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ахождения ЗС ГО в оперативном управлении или хозяйственном ведении – справку от балансодержателя ЗС ГО, подтверждающую невозможность передачи ЗС ГО в установленном порядке другим организациям (в том числе правопреемникам и специально созданным для технического обслуживания ЗС ГО государственным предприятиям (учреждениям), согласованная с территориальным управлением Росимущества в субъекте Российской Федерации (органом исполнительной власти субъекта Российской Федерации или муниципального образования, уполномоченным распоряжаться имущество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туационный план (план размещения, иные картографические материалы) с указанием места расположения снимаемого с учета ЗС ГО и объектов в радиусе 1000 метров от его входов (въездов) согласованный с ГУ МЧС России по Нижегоро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, обосновывающие (подтверждающие) решение о планировании коллективной защиты укрываемых (при наличии таковых), ранее спланированных к укрытию в снимаемом с учета ЗС Г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с учета созданных ранее ЗС ГО по причине «отсутствия необходимости» возможно при отсутствии на данной территории работников (населения) из-за полного или частичного отсутствия производства (деятельности), в том числе на режимных объектах, на которые доступ ограничен, или отселения населения из-за невозможности его нахождения на этой территории и подтверждения уполномоченных органов исполнительной власти Нижегородской области и органов местного самоуправления муниципального образования об отсутствии потребности в данном ЗС ГО (п. 4 постановления Правительства Российской Федерации от 29.11.1999 № 1309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4. При фактическом отсутствии ЗС ГО по учетному адрес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ЗС ГО (или его заверенная копия), оформленный согласно пункту 2.2 Правила эксплуатации ЗС 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реестра федерального имущества (собственности Территориального управления Федерального агентства по управлению государственным имуществом в Нижегородской области или муниципального образов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ю свидетельства о государственной регистрации права собственности либо выписку из единого государственного реестра недвижимости об объекте недвиж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ации по использованию помещения и земельного участка, полученного в результате снятия с учета ЗС ГО (готовится в произвольной форме организацией, эксплуатирующей помещение и (или) земельный участок, либо собственником помещения и (или) земельного участ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 проведенных проверок (расследований) по факту отсутствия ЗС ГО по учетному адресу (решения судебных органов, органов прокуратуры и органов, уполномоченных на проведение расследований – органов МВД России и Следственного комитета Российской Федераци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ое мнение отдельных членов комиссии (при наличии)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нормативно правового акта о создании комиссии в целях подготовки документации для снятия с учета ЗС 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сведений по защитному сооружению из журнала учета ЗС ГО от ГУ МЧС России по Нижегородской области ил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говора об использовании ЗС ГО (аренда, оперативное управление, пользование и др.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материалы места, где располагалось в соответствии с учетным адресом ЗС 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ографические материалы территории (план, схема) с отображением объектов в радиусе 1000 метров от учетного адре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</w:t>
        <w:tab/>
        <w:t>При подготовке акта об изменение типа ЗС ГО в соответствии с требованиями приложения № 23 Правил эксплуатации ЗС ГО, прилаг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ы об изменении типа ЗС ГО, подписанные в установленном порядке (5 экз.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ЗС ГО (или его заверенная копия), оформленный согласно пункту 2.2 Правил эксплуатации ЗС 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реестра федерального имущества (собственности субъектов Российской Федерации или муниципального образован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государственной регистрации права собственности либо выписку из единого государственного реестра недвижимости об объекте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о-экономическое заключение о возможности изменения типа ЗС ГО, утвержденное организацией, эксплуатирующей ЗС 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нормативно правового акта (приказа, постановления) о создании комиссии в целях подготовки документации для изменения типа ЗС 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у сведений по ЗС ГО из журнала учета ЗС ГО от ГУ МЧС России по Нижегородской област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говора использования ЗС ГО (аренда, оперативное управление, пользование и др.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отсутствии у организации категории по гражданской обороне (мобилизационного задания) и следующие материал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ую схему размещения объектов организации (предприятия) и ЗС ГО (убежищ, ПРУ), включая ЗС ГО, для которого требуется изменить тип (перевести) ЗС ГО, с указанием радиуса сбора укрываемых и указанием степени готовности убежищ (готово, ограниченно готово, не готово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т организации о наличии необходимого количества ЗС ГО для укрытия НРС организации (в соответствии с постановлением Правительства Российской Федерации от 29 ноября 1999 г. № 1309) с обеспечением радиуса сбора укрываем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у о возможности изменения типа ЗС ГО от территориального управления Федерального агентства по управлению государственным имуществом в Нижегородской области (функционального органа муниципального образования, уполномоченного распоряжаться имуществом – Комитета управления муниципальным имуществом Дивеевского муниципального округ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До утверждения акты о снятии с учета ЗС ГО (изменении типа ЗС ГО) с прилагаемой документацией в течение десяти рабочих дней направляются Комиссией на согласование в комиссию по снятию с учета (изменению типа) защитных сооружений гражданской обороны, находящихся в собственности Нижегородской области или муниципальной собственности муниципальных образований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Согласованные акты о снятии с учета ЗС ГО (изменении типа ЗС ГО) утверждаются в порядке, установленном пунктом 2.11 Правил эксплуатации ЗС Г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После утверждения акт о снятии с учета ЗС ГО (изменении типа ЗС ГО)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экземпляр – в МЧС России через Главное управление МЧС России по Нижегоро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экземпляр – в соответствующий орган, утвердивший акт о снятии с учета ЗС ГО (изменении типа ЗС ГО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тий экземпляр – в Главное управление МЧС России по Нижегоро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вертый экземпляр – в Территориальное управление федерального агентства по управлению государственным имуществом в Нижегоро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ый экземпляр – в организацию, в которой ЗС ГО находится на праве хозяйственного ведения или оперативного управления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odyTextChar">
    <w:name w:val="Body Text Char"/>
    <w:basedOn w:val="Style12"/>
    <w:qFormat/>
    <w:rPr>
      <w:rFonts w:ascii="Arial" w:hAnsi="Arial" w:cs="Arial"/>
      <w:lang w:val="ru-RU" w:bidi="ar-SA"/>
    </w:rPr>
  </w:style>
  <w:style w:type="character" w:styleId="3">
    <w:name w:val="Основной текст (3)_"/>
    <w:basedOn w:val="Style12"/>
    <w:qFormat/>
    <w:rPr>
      <w:sz w:val="26"/>
      <w:szCs w:val="26"/>
      <w:shd w:fill="FFFFFF" w:val="clear"/>
      <w:lang w:bidi="ar-SA"/>
    </w:rPr>
  </w:style>
  <w:style w:type="character" w:styleId="Companyinfotext">
    <w:name w:val="company-info__tex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60" w:after="300"/>
      <w:ind w:hanging="280"/>
      <w:jc w:val="center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41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3-05-22T10:02:00Z</dcterms:modified>
  <cp:revision>6</cp:revision>
  <dc:subject>Распоряжение</dc:subject>
  <dc:title>О создании комиссии по подготовке документации для снятия с учета (изменения типа) защитных сооружений гражданской обороны, находящихся в муниципальной собственности Дивеевского муниципального округа Нижегородской области</dc:title>
</cp:coreProperties>
</file>