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равом подписи документов начальника финансового управления Мироновой М.И.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значением на должность начальника финансового управления администрации Дивеев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Миронову М.И. – начальника финансового управления администрации Дивеевского муниципального округа правом подписи </w:t>
      </w:r>
      <w:r>
        <w:rPr>
          <w:rFonts w:cs="Times New Roman" w:ascii="Times New Roman" w:hAnsi="Times New Roman"/>
          <w:spacing w:val="-8"/>
          <w:sz w:val="28"/>
          <w:szCs w:val="28"/>
        </w:rPr>
        <w:t>банковских, финансовых и и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5-12T08:54:00Z</dcterms:modified>
  <cp:revision>6</cp:revision>
  <dc:subject>Распоряжение</dc:subject>
  <dc:title>О наделении правом подписи документов начальника финансового управления Мироновой М.И.</dc:title>
</cp:coreProperties>
</file>