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 августа 2022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36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лагоустройство территории Дивеевского муниципального округа Нижегородской области на 2021-2024 годы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вязи с уточнением объемов работ по реализации мероприятий, предусмотренных муниципальной программой</w:t>
        <w:tab/>
        <w:t xml:space="preserve">,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муниципальную программу «Благоустройство территории Дивеевского муниципального округа Нижегородской области на 2021-2024 годы», утвержденную постановлением администрации Дивеевского муниципального округа Нижегородской области от 01.04.2021 № 404, изложив ее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печить размещение настоящего постановления на официальном сайте администрации Дивеевского муниципального округа Нижегородской области в информационно-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Сыр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Качанов А.Н.</w:t>
      </w:r>
    </w:p>
    <w:p>
      <w:pPr>
        <w:pStyle w:val="Normal"/>
        <w:jc w:val="both"/>
        <w:rPr/>
      </w:pPr>
      <w:r>
        <w:rPr/>
        <w:t>Чечёткин Е.Д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к постановлению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5 августа 2022 г. № 1036</w:t>
      </w:r>
    </w:p>
    <w:p>
      <w:pPr>
        <w:pStyle w:val="Normal"/>
        <w:ind w:left="3969" w:right="1134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"УТВЕРЖДЕНА</w:t>
      </w:r>
    </w:p>
    <w:p>
      <w:pPr>
        <w:pStyle w:val="Normal"/>
        <w:ind w:left="3969" w:right="1134" w:hanging="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остановл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 апреля 2021 г. № 404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лагоустройств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1 – 2024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236"/>
        <w:gridCol w:w="351"/>
        <w:gridCol w:w="847"/>
        <w:gridCol w:w="684"/>
        <w:gridCol w:w="515"/>
        <w:gridCol w:w="853"/>
        <w:gridCol w:w="249"/>
        <w:gridCol w:w="852"/>
        <w:gridCol w:w="274"/>
        <w:gridCol w:w="1161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 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Благоустройство территории Дивеевского муниципального округа Нижегородской области на 2021-2024 год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для разработки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Бюджетный кодекс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  <w:t>2. Федеральный закон от 06.10.2003 № 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both"/>
              <w:rPr/>
            </w:pPr>
            <w:r>
              <w:rPr/>
              <w:t>3. Федеральный закон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  <w:p>
            <w:pPr>
              <w:pStyle w:val="Normal"/>
              <w:jc w:val="both"/>
              <w:rPr/>
            </w:pPr>
            <w:r>
              <w:rPr/>
              <w:t>4. Правила благоустройства территории Дивеевского муниципального округа Нижегородской области, утвержденные решением Совета депутатов Дивеевского муниципального округа Нижегородской области от 25.03.2021 № 61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азчик-координатор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ЖКХ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полнитель муниципальной программы 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ые отделы администрация Дивеевского муниципального округа Нижегородской област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Цель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мфортных и благоприятных условий для жизнедеятельности населения Дивеевского муниципального округ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ча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тапы и сроки реализации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–2024 годы</w:t>
            </w:r>
          </w:p>
        </w:tc>
      </w:tr>
      <w:tr>
        <w:trPr>
          <w:trHeight w:val="1219" w:hRule="exac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сурсное обеспечение муниципальной программы 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227" w:hRule="exac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83,05</w:t>
            </w:r>
          </w:p>
        </w:tc>
        <w:tc>
          <w:tcPr>
            <w:tcW w:w="13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937 360,55</w:t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ъемы и источники финансирования муниципальной программы</w:t>
            </w:r>
          </w:p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4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за период реализации программы</w:t>
            </w:r>
          </w:p>
        </w:tc>
      </w:tr>
      <w:tr>
        <w:trPr>
          <w:trHeight w:val="551" w:hRule="atLeast"/>
        </w:trPr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в т.ч.: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679 203,29 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 383,05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54,9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219,3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1"/>
                <w:szCs w:val="21"/>
              </w:rPr>
            </w:pPr>
            <w:r>
              <w:rPr>
                <w:sz w:val="20"/>
                <w:szCs w:val="20"/>
              </w:rPr>
              <w:t>937 360,55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794,8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010,46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772,5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765,4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343,20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5,6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 092,84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,39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 615,65</w:t>
            </w:r>
          </w:p>
        </w:tc>
      </w:tr>
      <w:tr>
        <w:trPr/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чие расходы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индикаторы реализации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модернизированных точек уличного освещения – 25%;</w:t>
            </w:r>
          </w:p>
          <w:p>
            <w:pPr>
              <w:pStyle w:val="Normal"/>
              <w:jc w:val="both"/>
              <w:rPr/>
            </w:pPr>
            <w:r>
              <w:rPr/>
              <w:t>Доля проектов инициативного бюджетирования «Вам решать!» - 20%; Доля обустроенных контейнерных площадок – 38,5%;</w:t>
            </w:r>
          </w:p>
          <w:p>
            <w:pPr>
              <w:pStyle w:val="Normal"/>
              <w:jc w:val="both"/>
              <w:rPr/>
            </w:pPr>
            <w:r>
              <w:rPr/>
              <w:t>Доля благоустроенных объектов на территории Дивеевского муниципального округа – 9,1%</w:t>
            </w:r>
          </w:p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 – 48,9%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жидаемые результаты муниципальной программы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состояния территор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Улучшение эстетического вида и привлекательности Дивеевского муниципального округ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jc w:val="both"/>
              <w:rPr/>
            </w:pPr>
            <w:r>
              <w:rPr/>
              <w:t>Обеспечение благоприятных и комфортных условий для проживания и отдыха граждан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муниципальной программой и механизм ее реализации</w:t>
            </w:r>
          </w:p>
        </w:tc>
        <w:tc>
          <w:tcPr>
            <w:tcW w:w="70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азчиком муниципальной программы является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кущее управление реализацией муниципальной программы осуществляется отделом жилищно-коммунального хозяйства администрации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проблемы, на решение которой направлена муниципальная програм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 граждан на благоприятную среду жизнедеятельности закреплено в основном Законе государства –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нституц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 Создание благоприятной среды для проживания и хозяйственной деятельности является одной из социально-значимых задач, на успешное решение которой должны быть направлены совместные усилия органов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Благоустройство территории – </w:t>
      </w:r>
      <w:r>
        <w:rPr>
          <w:bCs/>
          <w:sz w:val="28"/>
          <w:szCs w:val="28"/>
          <w:shd w:fill="FFFFFF" w:val="clear"/>
        </w:rPr>
        <w:t>это</w:t>
      </w:r>
      <w:r>
        <w:rPr>
          <w:sz w:val="28"/>
          <w:szCs w:val="28"/>
          <w:shd w:fill="FFFFFF" w:val="clear"/>
        </w:rPr>
        <w:t> комплекс мероприятий по содержанию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, а также по проектированию и размещению объектов </w:t>
      </w:r>
      <w:r>
        <w:rPr>
          <w:bCs/>
          <w:sz w:val="28"/>
          <w:szCs w:val="28"/>
          <w:shd w:fill="FFFFFF" w:val="clear"/>
        </w:rPr>
        <w:t>благоустройства</w:t>
      </w:r>
      <w:r>
        <w:rPr>
          <w:sz w:val="28"/>
          <w:szCs w:val="28"/>
          <w:shd w:fill="FFFFFF" w:val="clear"/>
        </w:rPr>
        <w:t>, направленных на обеспечение и повышение комфортности условий проживания граждан, поддержание и улучшение санитарного и эстетического состояния </w:t>
      </w:r>
      <w:r>
        <w:rPr>
          <w:bCs/>
          <w:sz w:val="28"/>
          <w:szCs w:val="28"/>
          <w:shd w:fill="FFFFFF" w:val="clear"/>
        </w:rPr>
        <w:t>территории</w:t>
      </w:r>
      <w:r>
        <w:rPr>
          <w:sz w:val="28"/>
          <w:szCs w:val="28"/>
          <w:shd w:fill="FFFFFF" w:val="clear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образования населенных пунктов появляются новые потребности, вследствие чего территории должны претерпевать изменения, чтобы соответствовать возникающим запросам. Современное пространство можно охарактеризовать, как отображение изменяющейся социальной активности современного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все мероприятия, которые будут реализовываться в предстоящие годы в рамках благоустройства на территории округа, безусловно, должны быть полезны и безопасны для проживающего на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зеленых насаждений является важной составляющей улучшения экологической обстановки и создания благоприятных условий для проживания населения, сохранения биологического разнообраз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хническое состояние и уровень энергоэффективности систем наружного освещения на территории Дивеевского муниципального округа требует реконструкции и обновления. Вследствие технического износа светильников, недостаточного использования эффективных ламп, затраты на эксплуатацию наружного освещения велики и ежегодно увеличивают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достаточное количество контейнеров для мусора и несвоевременный его вывоз приводит к несанкционированным свалкам. В связи с этим планируется приобретение необходимого количества контейнеров и обустройство контейнерных площад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ый населенный пункт можно рассматривать как экосистему, в которой созданы наиболее благоприятные условия для жизни граждан, а для этого необходимо создавать рекреационные зоны для общения человека с природ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веево это один из центров паломничества в православном мире. Здесь находится Свято-Троицкий Серафимо-Дивеевский женский монастырь, который ежегодно посещает огромное количество православных граждан и турис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комфортного проживания местных граждан и гостей Дивеевского муниципального округа планируется проведение реконструкции центральной площади на пересечении пер. Нагорный, пер. Прудовый, ул. Октябрьская с. Дивеев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беспечения развития ландшафтно-рекреационных зон, позволяющих сделать территорию округа комфортной для проживания, необходимо своевременное использование озелен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овременно с обновлением уличного озеленения необходимо проводить работы по реконструкции и обновлению элементов внешнего благоустрой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ая программа «Благоустройство территории Дивеевского муниципального округа Нижегородской области на 2021-2024 гг.» (далее – Программа) разработана для решения существующих проблем и которая станет практическим руководством для единообразного подхода к улучшению качества условий жизни населения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Цель и задач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комфортных и благоприятных условий для жизнедеятельности населения на основе проведения комплексного благоустройства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достижения поставленной цели необходимо выполнение основной задачи: повышение уровня благоустройства Дивеевского муниципального округа путем своевременного ремонта и качественного содержания объектов благоустро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роки и этап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4 года (2021-2024 г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Управление муниципальной программой и механизм ее реализ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тодическое руководство по разработке и реализации муниципальной программы осуществляет финансовое упра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 жилищно-коммунального хозяйства администрации Дивеевского муниципального округа Нижегородской области обеспечивает разработку муниципальной программы, ее согласование и внесение изменений в установленном порядке в постановление администрации Дивеевского муниципального округа Нижегоро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реализации Программы в целом осуществляет разработчик – отдел жилищно-коммунального хозяйства администрации Дивеевского муниципального округа Нижегородской области. Финансовое управление администрации Дивеевского муниципального округа Нижегородской области представляет отделу жилищно-коммунального хозяйства администрации Дивеевского муниципального округа Нижегородской области информацию о финансировании муниципальной программы за счет средств бюджетов всех уровн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реализацией муниципальной программы осуществляет заместитель главы администрации Дивеевского муниципального округа Нижегородской област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ных мероприятий предусматривает целевое использование финансовых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ханизм реализации программы основан на скоординированных действиях, направленных на достижение намеченных ц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стема и перечень программных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 направлена на создание комфортных и благоприятных условий жизни и досуга населения на территории Дивеевского муниципального округа, включающих в себя работы по содержанию и ремонту объектов благоустройства, малых архитектурных форм, надлежащему санитарному содержанию территорий, освещению, озеленению, обустройству территорий, созданию внешнего вида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сновных программных мероприятий</w:t>
      </w:r>
    </w:p>
    <w:p>
      <w:pPr>
        <w:pStyle w:val="Normal"/>
        <w:jc w:val="right"/>
        <w:rPr/>
      </w:pPr>
      <w:r>
        <w:rPr/>
        <w:t>Таблица № 1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262"/>
        <w:gridCol w:w="1833"/>
        <w:gridCol w:w="3063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 мероприятий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благоустройства, комфортности и безопасно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работников в сфере благоустройств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реализации проекта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благоустройство территории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обслуживания газового оборудования населенных пунктов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рриториальные отделы Дивеевского муниципального округ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контейнеров и обустройство контейнерных площадок, ликвидация несанкционированных свалок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4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ЖКХ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объекта «Набережная р. Вичкинза с. Дивее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набережная р. Вичкинзы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тротуаров с. Дивеев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парка Победы с. Дивеев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-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3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езопасности и ГТС пруда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тис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4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в рамках проекта «Память поколений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5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веевский территориальный отде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  <w:r>
              <w:rPr>
                <w:lang w:val="en-US"/>
              </w:rPr>
              <w:t>J1</w:t>
            </w:r>
            <w:r>
              <w:rPr/>
              <w:t>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циональный проект «Развитие туристической инфраструктуры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КС администрации Дивее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Индикаторы достижения цели и результаты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б индикаторах цел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31"/>
        <w:gridCol w:w="1260"/>
        <w:gridCol w:w="1080"/>
        <w:gridCol w:w="1080"/>
        <w:gridCol w:w="1080"/>
        <w:gridCol w:w="1106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цели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индикатора цели Программ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модернизированных точек уличного освещения территорий округа от общего количества точек, подлежащих модерниз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оля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>!» от общего количества проектов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обустроенных контейнерных площадок от общего количества площадок, подлежащих об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благоустроенных территорий от общего количества территорий, подлежащих благоустройст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ля приобретенных контейнеров и (или) бунке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казателях результатов реализации Программы</w:t>
      </w:r>
    </w:p>
    <w:p>
      <w:pPr>
        <w:pStyle w:val="Normal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right"/>
        <w:rPr/>
      </w:pPr>
      <w:r>
        <w:rPr/>
        <w:t>Таблица № 3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563"/>
        <w:gridCol w:w="968"/>
        <w:gridCol w:w="1080"/>
        <w:gridCol w:w="1080"/>
        <w:gridCol w:w="1273"/>
        <w:gridCol w:w="1273"/>
      </w:tblGrid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езультата Программы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результата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модернизированных точек уличного освещения территорий округ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Количество проектов инициативного бюджетирования «</w:t>
            </w:r>
            <w:r>
              <w:rPr>
                <w:bCs/>
                <w:iCs/>
              </w:rPr>
              <w:t>Вам</w:t>
            </w:r>
            <w:r>
              <w:rPr/>
              <w:t> </w:t>
            </w:r>
            <w:r>
              <w:rPr>
                <w:bCs/>
                <w:iCs/>
              </w:rPr>
              <w:t>решать</w:t>
            </w:r>
            <w:r>
              <w:rPr/>
              <w:t xml:space="preserve">!»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личество обустроенных контейнерных площадок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строенных и благоустроенных объектов 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риобретенных контейнеров и (или) бункеров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еры правового регулирования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целей муниципальной программы принятие нормативных правовых актов не требу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9. Ресурсное обеспечение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№ 4</w:t>
      </w:r>
    </w:p>
    <w:tbl>
      <w:tblPr>
        <w:tblW w:w="500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731"/>
        <w:gridCol w:w="1278"/>
        <w:gridCol w:w="1102"/>
        <w:gridCol w:w="1174"/>
        <w:gridCol w:w="1174"/>
        <w:gridCol w:w="1173"/>
        <w:gridCol w:w="1337"/>
      </w:tblGrid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требность в финансовых ресурсах по годам реализации Программы, тыс. руб.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бюджет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 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оительство, реконструкция, ремонт и содержание наружного освещения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 845,3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 283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54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 150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20,4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5,3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83,5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41,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50,3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 820,4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5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уровня благоустройства, комфортности и безопасно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9 357,97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 099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 013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 068,9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7 540,13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 949,51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726,8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31,3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615,0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8 522,7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010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845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82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53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92,8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 260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355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 615,6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,86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работников в сфере благоустройства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7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48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1,7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17,2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757,3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048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871,7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реализации проекта инициативного бюджетирования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bCs/>
                <w:iCs/>
                <w:sz w:val="20"/>
                <w:szCs w:val="20"/>
              </w:rPr>
              <w:t>«Вам</w:t>
            </w:r>
            <w:r>
              <w:rPr>
                <w:sz w:val="20"/>
                <w:szCs w:val="20"/>
              </w:rPr>
              <w:t> </w:t>
            </w:r>
            <w:r>
              <w:rPr>
                <w:bCs/>
                <w:iCs/>
                <w:sz w:val="20"/>
                <w:szCs w:val="20"/>
              </w:rPr>
              <w:t>решать</w:t>
            </w:r>
            <w:r>
              <w:rPr>
                <w:sz w:val="20"/>
                <w:szCs w:val="20"/>
              </w:rPr>
              <w:t>!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86,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80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066,9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84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0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5,0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94,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6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563,5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,3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 благоустройство территории населенных пункт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927,6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840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285,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376,5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429,6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05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31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48,7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40,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26,1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52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36,4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047,2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6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53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топливно-энергетического комплекса на территории Дивеевского муниципального округа Нижегор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4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4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77,4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, обустройство контейнерных площадок, ликвидация несанкционирован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8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43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56,8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32,9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43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46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17,5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46,4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контейнеров и (или) бункер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1,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,8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9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1,6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99,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(обустройство) контейнерных площад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88,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28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2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674,0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,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,1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5,49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9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6,6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335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91,17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7,36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несанкционированных свалок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центральной площади на пересечении пер. Нагорный, пер. Прудовый, ул. Октябрьская с. Дивее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7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объекта «Набережная р.Вичкинза с. Дивеево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36,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 157,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,4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6,7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077,1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0 21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214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8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набережная р. Вичкинз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197,5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884,7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 082,3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,3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84,6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82,8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 467,5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171,5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42,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 813,72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ых пространств с. Дивеево: парковая зона отдыха у истока р. Лубин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278,7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25,7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004,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7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,7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75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72,5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547,9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483,6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91,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174,8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тротуаров с. Дивее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8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парка Победы с. Дивее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 325,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2,8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218,0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,0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2,4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12,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254,61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43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0,7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724,38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общественного пространства в районе ул. Южная в с. Дивеево Дивеевского муниципального района Нижегор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59,9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6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75,3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по безопасности ГТС п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20</w:t>
            </w:r>
          </w:p>
        </w:tc>
      </w:tr>
      <w:tr>
        <w:trPr>
          <w:trHeight w:val="521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2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рамках проекта «Память поколений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6,63</w:t>
            </w:r>
          </w:p>
        </w:tc>
      </w:tr>
      <w:tr>
        <w:trPr>
          <w:trHeight w:val="5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2" w:leader="none"/>
                <w:tab w:val="center" w:pos="57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71,83</w:t>
            </w:r>
          </w:p>
        </w:tc>
      </w:tr>
      <w:tr>
        <w:trPr>
          <w:trHeight w:val="44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4,80</w:t>
            </w:r>
          </w:p>
        </w:tc>
      </w:tr>
      <w:tr>
        <w:trPr>
          <w:trHeight w:val="53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9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дворовых территорий в Дивеевском муниципальном округе Нижегородской област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55,75</w:t>
            </w:r>
          </w:p>
        </w:tc>
      </w:tr>
      <w:tr>
        <w:trPr>
          <w:trHeight w:val="52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,15</w:t>
            </w:r>
          </w:p>
        </w:tc>
      </w:tr>
      <w:tr>
        <w:trPr>
          <w:trHeight w:val="5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24,6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24,60</w:t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ый проект «Развитие туристической инфраструктуры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,4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70</w:t>
            </w:r>
          </w:p>
        </w:tc>
      </w:tr>
      <w:tr>
        <w:trPr>
          <w:trHeight w:val="183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мероприятиям: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79 203,29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 383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 554,9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 219,3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937 360,5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 794,8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 010,4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 772,5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 765,4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8 343,20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ластно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 010,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 845,6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782,4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453,9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4 092,84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ый бюдже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6 260,2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 355,3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4 615,65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расход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,3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,5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8,8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Анализ рисков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едставляет собой систему мероприятий и инструментов муниципальной политики, обеспечивающих в рамках ее реализации достижение приоритетов и целей муниципальной политики в сфере развития благоустройства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решение задач и достижения целей Программы могут повлиять внутренние и внешние риски ее реализаци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инансовые риски – недостаточный уровень бюджетного финансирования Программы, вызванные дефицитом бюджета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ост инфля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резвычайные ситуации и стихийные бед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недопущения рисков необходимо прово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и прогнозирование выполнения запланированных мероприяти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содержания и сроков исполнения запланированных мероприяти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ценка планируемой эффективности реализации муниципа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будет способствовать созданию комфортных и благоприятных условий для жизнедеятельности населения Дивеевского муниципальн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повысить уровень благоустройства округа, путем обеспечения качественного содержания и своевременного ремонта объектов благоустрой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муниципальной программы определяется достижением непосредственных результатов показателей Программы, а также плановыми значениями целевых индикаторов на 2021-2024 годы муниципальной программы.</w:t>
      </w:r>
    </w:p>
    <w:p>
      <w:pPr>
        <w:pStyle w:val="Normal"/>
        <w:jc w:val="both"/>
        <w:rPr/>
      </w:pPr>
      <w:r>
        <w:rPr>
          <w:sz w:val="28"/>
          <w:szCs w:val="28"/>
        </w:rPr>
        <w:t>Эффективность реализации муниципальной программы оценивается ежегодно на основании фактических значений целевых показателей и индикаторов."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2:21:00Z</dcterms:created>
  <dc:creator>Николай Владимирович Москалёв</dc:creator>
  <dc:description/>
  <cp:keywords/>
  <dc:language>en-US</dc:language>
  <cp:lastModifiedBy>Admin</cp:lastModifiedBy>
  <cp:lastPrinted>2021-11-02T12:43:00Z</cp:lastPrinted>
  <dcterms:modified xsi:type="dcterms:W3CDTF">2022-08-05T12:37:00Z</dcterms:modified>
  <cp:revision>7</cp:revision>
  <dc:subject>Постановление</dc:subject>
  <dc:title>О внесении изменений в муниципальную программу «Благоустройство территории Дивеевского муниципального округа Нижегородской области на 2021-2024 годы»</dc:title>
</cp:coreProperties>
</file>