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85"/>
        <w:gridCol w:w="341"/>
        <w:gridCol w:w="878"/>
      </w:tblGrid>
      <w:tr>
        <w:trPr>
          <w:trHeight w:val="376" w:hRule="atLeast"/>
        </w:trPr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3 декабря 2019 г.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1</w:t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16 года № 592</w:t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с т а н о в л я е т</w:t>
      </w:r>
      <w:r>
        <w:rPr>
          <w:sz w:val="28"/>
          <w:szCs w:val="28"/>
        </w:rPr>
        <w:t>:</w:t>
      </w:r>
    </w:p>
    <w:p>
      <w:pPr>
        <w:pStyle w:val="ConsPlusNormal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нести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.06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2 (в ред. от 18.12. 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3, от 04.06.2019 № 455, от 19.09.2019 № 767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1"/>
        <w:gridCol w:w="5762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Евгеньевич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Земского собрания Дивеевского муниципального района Нижегородской области;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полномочия главы администрации Дивеевского сельсовета Дивеевского муниципального района (по согласованию)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Костина А.В., Сомцова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9:00Z</dcterms:created>
  <dc:creator>Николай Владимирович Москалёв</dc:creator>
  <dc:description/>
  <cp:keywords/>
  <dc:language>en-US</dc:language>
  <cp:lastModifiedBy>Admin</cp:lastModifiedBy>
  <cp:lastPrinted>2018-12-28T10:17:00Z</cp:lastPrinted>
  <dcterms:modified xsi:type="dcterms:W3CDTF">2019-12-27T12:09:00Z</dcterms:modified>
  <cp:revision>4</cp:revision>
  <dc:subject>Постановление</dc:subject>
  <dc:title>О внесении изменений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ода № 592</dc:title>
</cp:coreProperties>
</file>