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45"/>
        <w:gridCol w:w="4804"/>
        <w:gridCol w:w="349"/>
        <w:gridCol w:w="1039"/>
      </w:tblGrid>
      <w:tr>
        <w:trPr>
          <w:trHeight w:val="376" w:hRule="atLeast"/>
        </w:trPr>
        <w:tc>
          <w:tcPr>
            <w:tcW w:w="344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ноября 2018 года</w:t>
            </w:r>
          </w:p>
        </w:tc>
        <w:tc>
          <w:tcPr>
            <w:tcW w:w="480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9"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30</w:t>
            </w:r>
          </w:p>
        </w:tc>
      </w:tr>
      <w:tr>
        <w:trPr>
          <w:trHeight w:val="227" w:hRule="exact"/>
        </w:trPr>
        <w:tc>
          <w:tcPr>
            <w:tcW w:w="344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0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9"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автоном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я культуры «Культуро-досуговое объединение</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б автономных учреждениях» от 03.11.2006 № 174-ФЗ, постановлением администрации Дивеевского муниципального района Нижегородской области от 01 октября 2018 года № 92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Устав муниципального автономного учреждения культуры «Культурно-досуговое объединение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21.11.2017 № 1057,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Директору муниципального автономного учреждения культуры «Культурно-досуговое объединение Дивеевского муниципального района Нижегородской области» В.Г.Ламп обеспечить государственную регистрацию изменений в Устав муниципального автономного учреждения культуры «Культурно-досуговое объединение Дивеевского муниципального района Нижегородской области» (далее Устав) в установленном законом порядк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делить полномочиями директора муниципального автономного учрежденитя культуры «Культурно-досуговое объединение Дивеевского муниципального района Нижегородской области» В.Г. Ламп выступить заявителем в регистрирующем органе при регистрации изменений в Уста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Малышев В.Н.) обеспечить опубликование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5. Настоящее постановление вступает в силу со дн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 xml:space="preserve"> </w:t>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7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3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Пункт 1.2. изложить в следующей редакции:</w:t>
      </w:r>
    </w:p>
    <w:p>
      <w:pPr>
        <w:pStyle w:val="Normal"/>
        <w:ind w:firstLine="540"/>
        <w:jc w:val="both"/>
        <w:rPr/>
      </w:pPr>
      <w:r>
        <w:rPr>
          <w:rFonts w:cs="Times New Roman" w:ascii="Times New Roman" w:hAnsi="Times New Roman"/>
          <w:sz w:val="28"/>
          <w:szCs w:val="28"/>
        </w:rPr>
        <w:t>"1.2. Наименование Учреждения: полное – муниципальное автономное учреждение культуры «Культурно-досуговое учреждение Дивеевского муниципального района Нижегородской области», сокращенное – МАУК «КДО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й адрес и местонахождение Учреждения:</w:t>
      </w:r>
    </w:p>
    <w:p>
      <w:pPr>
        <w:pStyle w:val="Normal"/>
        <w:ind w:firstLine="540"/>
        <w:jc w:val="both"/>
        <w:rPr/>
      </w:pPr>
      <w:r>
        <w:rPr>
          <w:rFonts w:cs="Times New Roman" w:ascii="Times New Roman" w:hAnsi="Times New Roman"/>
          <w:sz w:val="28"/>
          <w:szCs w:val="28"/>
        </w:rPr>
        <w:t>607320, д. 16, ул. Октябрьская, с. Дивеев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нкт 1.18.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Учреждение имеет филиалы без статуса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766"/>
        <w:gridCol w:w="5871"/>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ивеевский районны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0, д. 16, ул. Октябрьская, с. Дивеево,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Большечереват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3, д. 9, ул. Солнечная, с. Большое Череватов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рякуш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5, д. 33, ул. Советская, с. Верякуши,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2, д. 79а, ул. Почтовая, с. Глухов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лизарье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0, д. 34а, ул. 9 Мая, с. Елизарьев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3, д. 26-б, ул. В.Ивановой, с. Ивановское,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чаловский сельский клуб</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6, д. 1а, пер. Больничный, с. Ичалов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н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4, д. 47а, ул. Трудовая, с. Коннов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еменк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4, д. 18, ул. Новостройка, с. Кременки,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глопановский сельский клуб</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1, д. 62а, ул. Кооперативная, с. Круглые Паны,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нучинский сельский клуб</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8, д. 22, ул. Школьная, с. Онучин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ех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7, д. 31, ул. Шоссейная, с. Ореховец,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атис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8, д. 20, ул. Советская, п. Сатис,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мирновский сельский клуб</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3, д. 31, ул. Культурная, с. Смирнов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вор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5, д. 11а, ул. Молодежная, с. Суворово, Дивеевского района Нижегородской области;</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укловский 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39, д. 5а, ул. Молодежная, с. Стуклово, Дивеевского района Нижегородской области;</w:t>
            </w:r>
          </w:p>
        </w:tc>
      </w:tr>
      <w:tr>
        <w:trPr>
          <w:trHeight w:val="727"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ковлевский сельский клуб</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7320, д. 1а, ул. Лесная, с. Яковлевка, Дивеевского района Нижегородской обла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04:00Z</dcterms:created>
  <dc:creator>Николай Владимирович Москалёв</dc:creator>
  <dc:description/>
  <cp:keywords/>
  <dc:language>en-US</dc:language>
  <cp:lastModifiedBy>Admin</cp:lastModifiedBy>
  <cp:lastPrinted>2018-11-07T14:20:00Z</cp:lastPrinted>
  <dcterms:modified xsi:type="dcterms:W3CDTF">2018-12-10T07:04:00Z</dcterms:modified>
  <cp:revision>4</cp:revision>
  <dc:subject>Постановление</dc:subject>
  <dc:title>О внесении изменений в Устав муниципального автономного учреждения культуры «Культуро-досуговое объединение Дивеевского муниципального района Нижегородской области»</dc:title>
</cp:coreProperties>
</file>