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ответственных лиц за контроль поступающих обращений организаций и граждан иностранных государств по вопросу исторического прошлого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контроля за </w:t>
      </w:r>
      <w:r>
        <w:rPr>
          <w:rFonts w:cs="Times New Roman" w:ascii="Times New Roman" w:hAnsi="Times New Roman"/>
          <w:sz w:val="28"/>
        </w:rPr>
        <w:t>поступлением обращений организаций и граждан иностранных государств по вопросу исторического прошлого Див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и лицами за контроль поступающих</w:t>
      </w:r>
      <w:r>
        <w:rPr>
          <w:rFonts w:cs="Times New Roman" w:ascii="Times New Roman" w:hAnsi="Times New Roman"/>
          <w:sz w:val="28"/>
        </w:rPr>
        <w:t xml:space="preserve"> обращений организаций и граждан иностранных государств по вопросу исторического прошлого Дивеевского муниципальн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Логинову Людмилу Юрьевну – начальника отдела организационно-кадровой работы управления делами администрации Дивеевского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Ятунину Галину Валентиновну – директора МАУК «Межпоселенческая централизованная библиотечная система Дивеевского муниципального округ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 «____» ____________ 2023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 «____» ____________ 2023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5D88DDB038C75BF6639030D5FFE797E2CA0772A85A2A61CBDE43A7790E9246DE100C59C2C6B8973F3DEAB7EFC8256E1A293D59180EC254A205D6Br9K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9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05-22T08:31:00Z</dcterms:modified>
  <cp:revision>6</cp:revision>
  <dc:subject>Распоряжение</dc:subject>
  <dc:title>О назначении ответственных лиц за контроль поступающих обращений организаций и граждан иностранных государств по вопросу исторического прошлого Дивеевского муниципального округа Нижегородской области</dc:title>
</cp:coreProperties>
</file>