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Бекмешова, у дома 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53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6:497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315 000,00 рублей (отчет об оценке № 210723/06 от 21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9 45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63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Бекмешова, у дома 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87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6:497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119 000,00 рублей (отчет об оценке № 210723/07 от 21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3 57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23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3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Дивеево, ул. Бекмешова, за домом 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225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80006:4977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83 000,00 рублей (отчет об оценке № 210723/05 от 21.07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8 49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6 6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27:00Z</dcterms:created>
  <dc:creator>***************</dc:creator>
  <dc:description/>
  <cp:keywords/>
  <dc:language>en-US</dc:language>
  <cp:lastModifiedBy>Admin</cp:lastModifiedBy>
  <cp:lastPrinted>2020-10-19T15:12:00Z</cp:lastPrinted>
  <dcterms:modified xsi:type="dcterms:W3CDTF">2023-08-01T10:48:00Z</dcterms:modified>
  <cp:revision>7</cp:revision>
  <dc:subject/>
  <dc:title>ПОСТАНОВЛЕНИЕ ПО ОСИПОВОЙ</dc:title>
</cp:coreProperties>
</file>