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28 июл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02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еспечению безопасности дет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Дивеевском муниципальном округ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жегородской области до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Правительства Нижегородской области от 17 февраля 2023 № 159-р «Об утверждении плана мероприятий по обеспечению безопасности детей в Нижегородской области до 2025 года», в целях обеспечения комплексной безопасности детей администрация Дивеевского муниципального округа Нижегородской области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прилагаемый план мероприятий по обеспечению безопасности детей в Дивеевском муниципальном округе Нижегородской области до 202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Ответственным исполнителям, указанным в Плане мероприятий, принять участие в реализации Плана мероприятий и ежегодно до 20 декабря года, следующего за отчетным периодом, представлять в управление образования администрации Дивеевского муниципального округа Нижегородской области информацию о ходе реализации Плана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Управлению образования администрации Дивеевского муниципального округа Нижегородской области ежегодно в срок не позднее 13 января года, следующего за отчетным периодом, представлять в министерство образования и науки Нижегородской области информацию о ходе реализации Плана мероприятий на основе информации, полученной от ответственных исполн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тина С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юканов А.В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28 июля 2023 г. № 1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беспечению безопас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Дивеевском муницип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жегородской области до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3"/>
        <w:gridCol w:w="1781"/>
        <w:gridCol w:w="2832"/>
        <w:gridCol w:w="20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законодательства в области обеспечения безопасности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 муниципальных программ, планов мероприятий, комплексов мер, направленных на предупреждение гибели и травматизма несовершеннолетних, в том числе в результате купания в природных водоем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администрации, управления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обеспечение безопасности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открытых уроков, лекций, семинаров и иных форм антинаркотической и антиалкогольной пропаганды с несовершеннолетними, проведение просветительской работы с родителями и другими членами семьи, проведение мероприятий, направленных на пропаганду здорового образа жизни, контрпропаганду наркотиков в средствах массовой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здорового образа жизни, снижение количества несовершеннолетних, потребляющих наркотические средства и алкогольные ве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ЦРБ (по согласованию), МО МВД «Дивеевский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тематической акции по профилактике табакокурения, употребления алкоголя и наркотиков «За здоровье и безопасность наших дете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октябрь – ма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участ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У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обучающимися по соблюдению техники безопасности на занятиях в рамках реализации образовательных программ физкультурно-спортивной направленности всех уровн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начале учебного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знаний по соблюдению правил безопасности на занятиях физкультурно-спортивной направл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отрудников правоохранительных органов для проведения с обучающими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х бесед по антитеррористической безопасности, профилактике мошеннических действий в отношении несовершеннолетних, по недопущению употребления наркотических веществ и запрещенных препаратов и д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по применению знаний по соблюдению норм и правил безопасности в различных жизненных ситуац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МО МВД «Дивеевский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и мастер-классов по оказанию первой помощи при неотложных ситуациях (травмы различной степени тяжести и кровотечения, утопления, переохлаждение и обморожения, ожоги, тепловые удары, поражения электротоком, укусы ядовитых животных, отравления и т.д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по примен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в области оказ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и в неотлож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М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смотре-конкурсе «Лучший отряд юных инспекторов движения» среди общеобразовательных организаций и организаций дополнительного образования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ная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оммуник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«Интерне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семейном конкурсе «Знает ПДД семья, значит, знаю их и 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3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семьи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е безопа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я на дороге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 дет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-транспор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з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и участие в областных соревнованиях «Безопасное колес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ная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оммуник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«Интерне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диного дня профилактики детского дорожного травматизма в дошкольных и общеобразовательных организациях Дивеевского муниципального округа Нижегород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и и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в результа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шеств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ОГИБДД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и участие в региональных социальных акциях, направленных на профилактику детского дорожного травматизма, таких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школу без ДТП» (популяризация безопасного типа поведения у дет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имание! Новые средства - новые движение!» (популяризация правил дорожного движения на средствах индивидуальной моби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аем ПДД по страницам прошлого» (популяризация истории правил дорожного дви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ый журавлик» (ко Дню памяти жертв ДТ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ребенок в автокресле» (популяр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детских удерживающих устройств при перевозке детей в автотранспортных средств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светись» (популяризация использования световозвращающих элементов среди несовершеннолетних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 гибели и травматизма детей в результа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-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шеств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ОГИБДД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й, направленных на безоп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в условиях возникновения чрезвыча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й Новый год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, рано встает пожарная охран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неборц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оп! Огонь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зная броду, не суйся в воду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и и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в чрезвыча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МЧС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«Мы и железная доро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ше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е движения поез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дер юных инспекторов движения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ма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– 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трядов ю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ов движ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актив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е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го дви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творческом конкурсе «Территория юных инспекторов движ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– 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и работы по безопасности 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одготовк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 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я дете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и на улица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х, через во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в движение отря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х инспе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детского дорожно-транспортного травматизма в Дивеевском муниципальном округе Нижегородской области, оказание организационно-методической поддержки объединений юных инспекторов движения (далее – ЮИД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дет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ны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ЮИ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ОГИБДД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«Безопасная вол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дете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ов граждан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безопасного поведения на вод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го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к лич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х на вод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МЧС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антинаркотических проектов «Мы выбираем жизнь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в дет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лодежной сре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ого образа 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сновы социального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го развития, 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 на профилакти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дицинского потребления наркот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МО МВД «Дивеевский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«Страна БезОпасности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безопа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я учащихся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ой жизн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ых ситуац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ого характе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МЧС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светительских мероприятий, встреч, дискуссий по безопасности для детей и подростков с использованием образовательного пространства библиоте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у дете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ов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атрулирования мест организованного отдыха детей вблизи водных объектов на предмет соблюдения правил безопасности, исключения фактов безнадзорности и правонарушений несовершеннолетни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 сен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– 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чис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ших на вод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КДН и ЗП, рабочая группа МВ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нлайн тестировании по правила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го движения для различных возрастных груп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безопасного участия обучающихся в дорожном движ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у н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х знани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ОГИБДД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нлайн тестировании по правилам безопасности на железной дороге для различных возрастных груп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безопа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я детей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нлайн тестировании по правилам пожарной безопасности для различных возрастных груп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я детей в условиях возникновения чрезвычайных ситу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МЧС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й к значимым памятным дата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наний у на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УСЗН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ьных сменах ЮИД во Всероссийских детских центрах «Орленок», «Смена», «Океан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о приглашению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отрядов ЮИ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й тематической акции «Недели психологии в школе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с октября по ма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условия д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ссоустойчивости 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и подрост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бесед, лекций с воспитанниками дошкольных образовательных организаций и учащимися начальных классов общеобразовательных организаций, направленных на предупреждение гибели и травматизма детей в результате нападения бездомных животны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гибели и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с обучающимися по вопросам безопасного поведения в быту с целью предупреждения бытовых травм, в том числе отравлений, электротрав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гибели и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, практикумов, вебинаров для педагогических работников по вопросам обеспечения безопасности детства с привлечением специалистов из ведомств системы профилак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 в вопро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дет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КДН и ЗП, отдел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Дивеевский» (по согласованию), ЦРБ (по согласованию), МЧС (по согласованию), УЗСН (по согласованию)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выявление и блокирование информации, групп деструктивной направленности в социальных сетях в информационно-телекоммуникационной сети «Интернет», побуждающих детей к совершению действий, представляющих угрозу их жизни и (или) здоровь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я дете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рав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 доступа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яющей вред 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доров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МО МВД «Дивеевский» (по согласованию)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беседах для специалистов медицинских организаций, сотрудников образовательных и социальных учреждений, родителей несовершеннолетних по профилактике суицидального повед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несовершеннолет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КДН и ЗП, ЦРБ (по согласованию), УСЗН (по согласованию)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 и консультационных приемах по вопросам охраны психического здоровья детей и подростк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эффе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ическо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терапевтичес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(по согласованию)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о-психологического тестирования обучающихся общеобразовательных организаций, государственных образовательных организац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, прошедш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дицинских осмотров обучающихся общеобразовательных организаций, государственных образовательных организац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ее выя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конного потреб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тических средств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тропных вещ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, сни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яю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тические сре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ЦРБ (по согласованию)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уицидов и суицидальных попыток у несовершеннолетни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несовершеннолет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ЦРБ (по согласованию)</w:t>
            </w:r>
          </w:p>
        </w:tc>
      </w:tr>
      <w:tr>
        <w:trPr>
          <w:trHeight w:val="1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сикологический мониторинг несовершеннолетни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 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х отравл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ьны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тическими и и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ЦРБ (по согласованию)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семей, находящихся в социально опасном положении. Направление информации о детях с выявленными при проведении периодических медицинских осмотров физическими и психологическими признаками их вовлечения в деятельность сообществ суицидальной направленности, групп, пропагандирующих уголовную идеологию, иные формы антиобщественного поведения, в районные органы опеки и попечительства, комиссии по делам несовершеннолетних и защите их прав, в правоохранительные орган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 в социа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м положен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оциальным поведени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КДН и ЗП, ЦРБ (по согласованию), МО МВД «Дивеевский» (по согласованию)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б организации работы круглосуточного Детского телефона довер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 суицидов среди несовершеннолет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СЗН (по согласованию)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информационной безопасности и психологической защищенности детей в информационно-телекоммуникационной сети «Интернет» – реализация проекта «Безопасный интернет для детей, находящихся в трудной жизненной ситуации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 суицидов сред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СЗН (по согласованию)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ориентации несовершеннолетних гражда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(по согласованию)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трудоустройстве несовершеннолетним граждана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трудоустройств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(по согласованию)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граммах курсов повышения квалификации педагогических работников по обеспечению безопасности детей на занятиях физкультурно-спортивной направленности в рамках реализации образовательных программ всех уровне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о график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знаний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ю прави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на занят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изической культур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>
          <w:trHeight w:val="3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с родителями по вопросам обеспечения безопасности детей, в том числе направленной на предупреждение гибели и травматизма детей в результате выпадения из окон, нападения животных, безопасного поведения в быту с целью предупреждения бытовых травм, в том числе отравлений, электротравм, в том числе с привлечением специалистов из ведомств системы профилак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ди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 в вопро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дет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КДН и ЗП, отдел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Дивеевский» (по согласованию), ЦРБ (по согласованию), МЧС (по согласованию), УЗСН (по согласованию)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смотре-конкурсе дружин юных пожарных «Горячие сердц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 года, далее - 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по обучению детей и молодежи безопасному поведению в условиях возникновения чрезвычайных ситуаций, развитие и популяризация Всероссийского общественного детско-юношеского движения «Юный пожарны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МЧС (по согласованию)</w:t>
            </w:r>
          </w:p>
        </w:tc>
      </w:tr>
      <w:tr>
        <w:trPr>
          <w:trHeight w:val="150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инфраструктуры детства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специализированных транспортных площадок по безопасности дорожного движения в образовательных организациях Нижегородской обла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й площад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езопас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го движения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й дошкольной, общеобразовательной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езопасных мест для купания, расположенных на территории Дивеевского муниципального округа Нижегородской обла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чис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ших на вод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содержание пожарных извещателей в жилых помещениях, занимаемых малообеспеченными или многодетными семьями в Нижегородской обла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числа несовершеннолетних, погибших на пожар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СЗН (по согласованию), МЧС (по согласованию)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редств безопасности (ограничителей, блокираторов, детских замков, цепочек) на окнах в жилых помещениях многодетных семей, а также семей, находящихся в социально опасном положении, а также в трудной жизненной ситуац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адения детей из ок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странение сухих либо поврежденных деревьев и веток, вблизи социальных объектов, а также в местах массового нахождения граждан с деть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и и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О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 по устранению гололеда у подъездов жилых домов и остановок общественного транспорта, устранение образовавшейся наледи и сосулек на крышах жилых домов и подъезд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и и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орудованных мест для катания детей на ледяных горках, ликвидация необорудованных мест ката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и и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физической культурой и спорто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дет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о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инимаемых мер по обустройству пешеходных переходов и их оснащению вблизи школ и других детских учебных заведе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ет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-транспорт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з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стоянием детских игровых и спортивных площадок. Проведение мероприятий, направленных на демонтаж опасного оборудования и/или ремонт поврежденных конструкц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и и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освещение вопросов детской безопасности в средствах массовой информации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нформационном мероприятии «Право детей на безопасность» в рамках регионального проекта «Школа родительского просвещения для педагогов и родителей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дитель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и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х безопа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я дете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образовательном интернет-квесте «ОриентируйсЯ!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(март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участников (200 просмотр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ОО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тиражирование научно-методических материалов, образовательных программ, печатных и электронных учебных пособий по безопасному поведению на дорогах и улицах для дополнительного образования обучающихся образовательных организаций и организаций дополнительного образова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и и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й кампании «Закрой окно, дети не летают!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, да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и и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в результа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адения из ок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КДН и ЗП, отдел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Дивеевский» (по согласованию), ЦРБ (по согласованию), МЧС (по согласованию), УЗСН (по согласованию)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ах всех заинтересованных ведомств и организаций, в муниципальных СМИ материалов, направленных на обеспечение безопасности детей во всех сфера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уча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и и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О, КДН и ЗП, отдел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Дивеевский» (по согласованию), ЦРБ (по согласованию), МЧС (по согласованию), УЗСН (по согласованию)</w:t>
            </w:r>
          </w:p>
        </w:tc>
      </w:tr>
      <w:tr>
        <w:trPr>
          <w:trHeight w:val="150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ция и управление реализацией плана мероприятий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лекторных совещаниях с главами муниципальных образований Нижегородской области по вопросам детской безопасн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селекторные совещ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комиссии по обеспечению безопасности дорожного движения при администрации вопросов, связанных с предупреждением детского дорожно-транспортного травматизма и организацией перевозок групп детей автобусами (по плану работы комиссии по обеспечению безопасности дорожного движения при администраци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ет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-транспорт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з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Дивеевский» (по согласованию)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ое обеспечение реализации плана мероприят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материа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инамике гибел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зма несовершеннолет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Дивеевский» (по согласованию), ЦРБ (по согласованию), МЧС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мые сокращения в пла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дминистрац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администрация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ДН и З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иссия по делам несовершеннолетних и защите их прав при администр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У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управление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образовательные организ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ЗН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государственное казенное учреждение Нижегородской области «Центр занятости населения города Саро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РБ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государственное бюджетное учреждение здравоохранения Нижегородской области «Дивеевская центральная районная больница имени академика Н.Н.Блохи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З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государственное казенное учреждение Нижегородской области управление соци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МЧ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отдел надзорной деятельности и профилактической работы по Дивеевскому муниципальному округу управления надзорной деятешльности и профилактической работы Главного управления МЧС России по Нижегородской области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 МВД России «Дивеев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жмуниципальный отдел министерства внутренних дел России «Дивеевск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ИБД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тде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Государственной инспекции безопасности дорожного дви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муниципальный отдел министерства внутренних дел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Дивеевский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4:00Z</dcterms:created>
  <dc:creator>Николай Владимирович Москалёв</dc:creator>
  <dc:description/>
  <cp:keywords/>
  <dc:language>en-US</dc:language>
  <cp:lastModifiedBy>Admin</cp:lastModifiedBy>
  <cp:lastPrinted>2023-03-21T11:38:00Z</cp:lastPrinted>
  <dcterms:modified xsi:type="dcterms:W3CDTF">2023-08-01T10:40:00Z</dcterms:modified>
  <cp:revision>7</cp:revision>
  <dc:subject>Постановление</dc:subject>
  <dc:title>Об утверждении плана мероприятий по обеспечению безопасности детей в Дивеевском муниципальном округе Нижегородской области до 2025 года</dc:title>
</cp:coreProperties>
</file>