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июля 2023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внесе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проект межевания территори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кадастрового квартала 52:55:0080007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ивеево Нижегородской области, утвержденного постановлением администрации Дивеевского муниципального округ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2.2021 № 1581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обращение Басюк Е.М. от 24.07.2023 № Вх-121-339364/23, руководствуясь статьями 43, 45, 46 Градостроительного кодекса Российской Федерации, Федеральным законом от 06.10.2003 №131-ФЗ "Об общих принципах организации местного самоуправления в Российской Федерации", Законом Нижегородской области от 23.12.2014 № 197-З "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", администрация Дивеевского муниципального округа Нижегородской области </w:t>
      </w: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решить Басюк Елене Михайловне подготовку проекта внесения изменений в проект межевания территории в границах кадастрового квартала 52:55:0080007 с. Дивеево Нижегородской области, утвержденного постановлением администрации Дивеевского муниципального округа Нижегородской области от 14.12.2021 № 1581 (далее – Проект межевания территории), за счет собственных средств, согласно прилагаемой схем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Проект межевания территории должен быть предоставлен в администрацию Дивеевского муниципального округа Нижегородской области не позднее шести месяцев со дня издания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правлению капитального строительства и архитектуры администрации Дивеевского муниципального округа Нижегородской области подготовить и выдать градостроительное задание на подготовку Проекта межевания территор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постановление в газете «Ударник», а также разместить на официальном сайте администрации Дивеевского муниципального округа Нижегородской области в информационно- 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Шанин Д.В.</w:t>
      </w:r>
    </w:p>
    <w:p>
      <w:pPr>
        <w:pStyle w:val="Normal"/>
        <w:jc w:val="both"/>
        <w:rPr/>
      </w:pPr>
      <w:r>
        <w:rPr/>
        <w:t>Качанов А.Н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июля 2023 г. № 1021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хема границ подготовки проекта внесения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зменений в проект межевания территории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 границах кадастрового квартала 52:55:0080007 с. Дивеево Нижегородской области, утвержденного постановлением администрации 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т 14.12.2021 № 1581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8780" cy="568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568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95325" cy="409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88" r="-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- Границы подготовки проекта внесения изменений в проект межевани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2"/>
    <w:rPr/>
  </w:style>
  <w:style w:type="character" w:styleId="6">
    <w:name w:val="Основной текст (6)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Calibri" w:hAnsi="Calibri" w:eastAsia="Times New Roman" w:cs="Calibri"/>
      <w:sz w:val="26"/>
      <w:szCs w:val="26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38:00Z</dcterms:created>
  <dc:creator>Николай Владимирович Москалёв</dc:creator>
  <dc:description/>
  <cp:keywords/>
  <dc:language>en-US</dc:language>
  <cp:lastModifiedBy>Admin</cp:lastModifiedBy>
  <cp:lastPrinted>2023-03-06T11:28:00Z</cp:lastPrinted>
  <dcterms:modified xsi:type="dcterms:W3CDTF">2023-07-31T06:50:00Z</dcterms:modified>
  <cp:revision>6</cp:revision>
  <dc:subject>Постановление</dc:subject>
  <dc:title>О закреплении муниципальных образовательных организаций Дивеевского муниципального округа Нижегородской области за конкретными территориями Дивеевского муниципального округа Нижегородской области</dc:title>
</cp:coreProperties>
</file>