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мая 2018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2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роприятиях по подготовке и проведению дней памяти преподобного Серафима Саровского в июле – августе 2018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едстоящим проведением дней памяти преподобного Серафима Саровского в 2018 году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межведомственную районную комиссию по подготовке и проведению торжеств в следующем составе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йбанд Дмитрий Владимирович – глава местного самоуправления Дивеевского муниципального района Нижегородской област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ин Сергей Александрович – заместитель главы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, председатель КУМ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ркин Александр Васильевич – начальник отдела ГЗ, ПБ и мобилизационной работы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мов Михаил Викторович – начальник пожарной спасательной части № 136 (по согласованию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тин Александр Никлаевич – начальник МО МВД РФ «Дивеевский» (по согласованию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уменья Сергия – настоятельница Свято-Троицкого Серафимо-Дивеевского женского монастыря (по согласованию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шкина Светлана Валентиновна – директор филиала НОПО «Дивеевское райпо» (по согласованию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антинов Михаил Юрьевич – начальник Дивеевского УЭС (по согласованию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ин Александр Викторович – директор МП «Дивеевское ЖКХ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шелев Александр Дмитриевич – главный врач ГБУЗ НО «Дивеевская ЦРБ имени академика Н.Н.Блохина» (по согласованию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 Василий Николаевич – управляющий делами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 Сергей Васильевич – заместитель генерального директора ООО «Гарант-Строй» (по согласованию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шина Екатерина Андреевна – руководитель Доп. Офиса 9042/0422 отделение по НО ПАО Сбербанк (по согласованию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зин Андрей Иванович – исполнительный директор ООО «Дивеевская транспортная компания» (по согласованию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лов Алексей Константинович – глава администрации Дивеевского сельсовета Дивеевского муниципального района (по согласованию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кин Василий Сергеевич – начальник Дивеевских РЭС (по согласованию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ицкий Николай Михайлович – начальник Арзамасского территориального отдела Территориального Управления Роспотребнадзора по Нижегородской области (по согласованию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ёткин Евгений Дмитриевич – начальник отдела ЖКХ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гина Татьяна Николаевна – начальник финансового управления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рабочие группы по направлениям, которые действуют под руководством рабочей комисси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группа размещени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шенин Сергей Викторович – главный специалист отдела ГЗ, ПБ и мобилизационной работы администрации Дивеевского муниципального района, руководитель групп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аров Юрий Филиппович – начальник сектора по охране труда управления экономики и прогнозирования администрации Дивеевского муниципального район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ников Валерий Валерьевич – индивидуальный предприниматель (по согласованию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ина Татьяна Сергеевна – генеральный директор гостиницы «Дивеевская слобода» (по согласованию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группа транспортного обслуживани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ркин Александр Васильевич – начальник отдела ГЗ, ПБ и мобилизационной работы администрации Дивеевского муниципального района, руководитель группы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санов Максим Юрьевич – заместитель начальника МО МВД РФ «Дивеевский» по охране общественного порядка (по согласованию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лов Алексей Константинович – глава администрации Дивеевского сельсовета Дивеевского муниципального района (по согласованию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зин Андрей Иванович – исполнительный директор ООО «Дивеевская транспортная компания» (по согласованию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 Сергей Васильевич – заместитель генерального директора ООО «Гарант-Строй» (по согласованию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группа организации пита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а Ирина Алексеевна – начальник управления экономики и прогнозирования администрации Дивеевского муниципального района, руководитель групп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шкина Светлана Валентиновна – директор филиала НОПО «Дивеевское райпо» (по согласованию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рина Татьяна Валентиновна – начальник отдела экономики и прогнозирования управления экономики и прогнозирования администрации Дивеевского муниципального район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янин Юрий Николаевич – заместитель главы администрации Дивеевского сельсовета Дивеевского муниципального района (по согласованию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группа информационного обеспечени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 Василий Николаевич – управляющий делами администрации Дивеевского муниципального района, руководитель групп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ов Александр Викторович – начальник информационного сектора отдела по кадровой политике, делам архивов и информатизации администрации Дивеевского муниципального район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нова Людмила Юрьевна – начальник отдела по кадровой политике и делам архивов и информатизации администрации Дивеевского муниципального район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а Юлия Викторовна – главный редактор Дивеевской районной газеты «Ударник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лан мероприятий по подготовке к проведению ежегодных дней памяти преподобного Серафима Саровского в июле – августе 2018 года до 01.07.2018 (ответственные Бабуркин А.В., Чечеткин Е.Д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чин С.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буркин А.В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алышев В.Н. </w:t>
      </w:r>
    </w:p>
    <w:p>
      <w:pPr>
        <w:pStyle w:val="Normal"/>
        <w:tabs>
          <w:tab w:val="clear" w:pos="720"/>
          <w:tab w:val="left" w:pos="345" w:leader="none"/>
          <w:tab w:val="right" w:pos="13969" w:leader="none"/>
        </w:tabs>
        <w:ind w:left="9072" w:right="6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345" w:leader="none"/>
          <w:tab w:val="right" w:pos="13969" w:leader="none"/>
        </w:tabs>
        <w:ind w:left="9072" w:right="6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9072" w:right="6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 мая 20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02-р</w:t>
      </w:r>
    </w:p>
    <w:p>
      <w:pPr>
        <w:pStyle w:val="Normal"/>
        <w:ind w:right="6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х мероприятий по подготовке и проведению в Дивеевском муниципальном районе Нижегородской области дней памяти преподобного Серафима Саровского в июле – августе 2018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27-летие перенесения мощей Преподобного Серафима Саровског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416"/>
        <w:gridCol w:w="2780"/>
        <w:gridCol w:w="3614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ероприятия по организационно-техническому обеспечению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о ходе подготовки проведения праздничных мероприятий на совместных заседаниях организационного комитета, о включении в состав организационного комитета руководителей организаций (при необходимости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администрации Дивеевского муниципального райо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перативного штаба, создание межведомственных рабочих групп по подготовке и проведению мероприятий; введение режим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1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ЧС и ОПБ района, отдел ГЗ, ПБ и мобилизационной работы Дивеевского муниципального района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есперебойного освещения палаточного городка и мест с массовым пребыванием людей, проведение ревизии электрооборудования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ие РЭ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резерва подвижных средств энергоснабжения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7.201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ие РЭС, МП «Дивеевское ЖКХ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территории к установке палаточного лагеря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5.07.201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Дивеевское ЖКХ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алаточного лагеря к приёму паломников; покос травы, установка водоподающего, помывочного оборудования, туалетов, отведение сточных вод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7.201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Дивеевское ЖКХ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дицинского обеспечения во время проведения мероприят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18 г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НО «Дивеевская ЦРБ имени академика </w:t>
            </w:r>
          </w:p>
        </w:tc>
      </w:tr>
      <w:tr>
        <w:trPr>
          <w:trHeight w:val="8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оздание необходимого коечного резерва для оказания помощи в случае массового поступления больных (пострадавших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1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НО «Дивеевская ЦРБ имени академика Н.Н.Блохина»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ого запаса лекарственных препаратов и перевязочных средст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1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О «Дивеевская ЦРБ имени академика Н.Н.Блохин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дицинского поста в палаточном городке и подвижных медицинских пунктов на базе автомобилей скорой медицинской помощ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О «Дивеевская ЦРБ имени академика Н.Н.Блохин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ого резерва бригад скорой медицинской помощи на случай возникновения чрезвычайных ситуац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7.201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О «Дивеевская ЦРБ имени академика Н.Н.Блохин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иметь в наличии автобусы для возможного использования в чрезвычайных ситуациях при проведении празднест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7.07.201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ивеевская транспортная компания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омплекс мероприятий для подготовки дорожной инфраструктуры в районе в исправное состояние (заделка выбоин, нанесение дорожной разметки, установка пешеходных переходов, покраска остановочных павильонов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7.201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арант-Строй»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ероприятия по обеспечению безопасност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лекса антитеррористических мероприятий при подготовке и проведении праздничных мероприят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Ф «Дивеевский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 общественного порядка в местах проведения мероприят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МВД РФ «Дивеевский» </w:t>
            </w:r>
          </w:p>
        </w:tc>
      </w:tr>
      <w:tr>
        <w:trPr>
          <w:trHeight w:val="32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над лицами, прибывающими на праздничные мероприятия из ближнего и дальнего зарубежья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Дивеевский», отделение УФМС РФ по Нижегородской области в Дивеевском районе</w:t>
            </w:r>
          </w:p>
        </w:tc>
      </w:tr>
      <w:tr>
        <w:trPr>
          <w:trHeight w:val="32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дорожного движения и недопущение дорожно-транспортных происшеств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МО МВД России «Дивеевский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, согласованных с СЭС, по хлорированию воды в центральном водопроводе с. Дивеев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иод проведения мероприятий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 «Дивеевское ЖКХ» </w:t>
            </w:r>
          </w:p>
        </w:tc>
      </w:tr>
      <w:tr>
        <w:trPr>
          <w:trHeight w:val="8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сил и средств, запас необходимых ресурсов на случай возникновения ЧС при проведении празднеств на территории с. Дивеево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7.2018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Дивеевское ЖКХ», Дивеевские РЭ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арант-Строй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тивопожарной безопасности мероприят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 начиная с 20.07.201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ПСЧ 10 ОФПС Нижегородской области, МПК райо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ежурств ответственных сотрудников администрации Дивеевского муниципального района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ЧС и ОПБ района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ероприятия по финансовому обеспечению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инансового обеспечения проводимых мероприятий в рамках бюджета Дивеевского муниципального района Нижегородской обла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ов администрации Дивеевского муниципального района</w:t>
            </w:r>
          </w:p>
        </w:tc>
      </w:tr>
    </w:tbl>
    <w:p>
      <w:pPr>
        <w:pStyle w:val="Normal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6:30:00Z</dcterms:created>
  <dc:creator>Николай Владимирович Москалёв</dc:creator>
  <dc:description/>
  <cp:keywords/>
  <dc:language>en-US</dc:language>
  <cp:lastModifiedBy>Admin</cp:lastModifiedBy>
  <cp:lastPrinted>2018-06-09T09:29:00Z</cp:lastPrinted>
  <dcterms:modified xsi:type="dcterms:W3CDTF">2018-06-09T06:30:00Z</dcterms:modified>
  <cp:revision>4</cp:revision>
  <dc:subject>Распоряжение</dc:subject>
  <dc:title>О мероприятиях по подготовке и проведению дней памяти преподобного Серафима Саровского в июле – августе 2018 года</dc:title>
</cp:coreProperties>
</file>