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ого лица за организацию работы по сохранению документов по истории СВ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сохранению документов по истории Специальной военной операции (СВО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Клюканова Александра Вячеславовича – заместителя главы администрации ответственным лицом за организацию работы по сохранению документов по истории Специальной военной операции (СВО).</w:t>
      </w:r>
    </w:p>
    <w:p>
      <w:pPr>
        <w:pStyle w:val="ConsPlus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_» ____________ 2023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39030D5FFE797E2CA0772A85A2A61CBDE43A7790E9246DE100C59C2C6B8973F3DEAB7EFC8256E1A293D59180EC254A205D6Br9K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5-22T08:25:00Z</dcterms:modified>
  <cp:revision>6</cp:revision>
  <dc:subject>Распоряжение</dc:subject>
  <dc:title>О  назначении ответственного лица за организацию работы по сохранению документов по истории СВО</dc:title>
</cp:coreProperties>
</file>