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апреля 2020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2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МКУ «Центр хозяйственного обслуживания» функциями заказч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5 Федерального закона от 06.10.2003 № 131-ФЗ «Об общих принципах организации местного самоуправления в Российской Федерации», статьей 33 устава Дивеевского муниципального района Нижегородской области, в целях обеспечения исполнения вопросов местного зна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елить МКУ «Центр хозяйственного обслуживания» функциями уполномоченного органа – заказчика по оказанию клининговых услуг помещений административного здания по адресу: Нижегородская область, Дивеевский район, с. Дивеево, ул. Октябрьская, д. 28 В, (далее – новое административное здание), по погрузке, перевозке и разгрузке муниципального имущества (мебели, оргтехники) из административного здания по адресу: Нижегородская область, Дивеевский район, с. Дивеево, ул. Октябрьская, д. 10, в новое административное зд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37:00Z</dcterms:created>
  <dc:creator>Николай Владимирович Москалёв</dc:creator>
  <dc:description/>
  <cp:keywords/>
  <dc:language>en-US</dc:language>
  <cp:lastModifiedBy>Admin</cp:lastModifiedBy>
  <cp:lastPrinted>2020-04-01T13:18:00Z</cp:lastPrinted>
  <dcterms:modified xsi:type="dcterms:W3CDTF">2020-04-10T09:37:00Z</dcterms:modified>
  <cp:revision>4</cp:revision>
  <dc:subject>Распоряжение</dc:subject>
  <dc:title>О наделении МКУ «Центр хозяйственного обслуживания» функциями заказчика</dc:title>
</cp:coreProperties>
</file>