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февра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1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муниципальной имущественной казны Дивеевского муниципального округа Нижегородской области имущество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Глуховскому территориальному отделу администрации Дивеевского муниципального округа Нижегородской области в оперативное управление имущество согласно приложению к настоящему постановл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, председатель КУМ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Николай Михайлович – начальник Глухо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шина Елена Викторовна – главный бухгалтер Глуховского территориального отдела администрац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февраля 2021 г. № 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679"/>
        <w:gridCol w:w="2005"/>
        <w:gridCol w:w="1312"/>
        <w:gridCol w:w="1440"/>
        <w:gridCol w:w="1239"/>
        <w:gridCol w:w="1409"/>
      </w:tblGrid>
      <w:tr>
        <w:trPr>
          <w:trHeight w:val="5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кты недвижимости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рес местонахождения имуществ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дастровый номер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алансовая стоимость (руб.)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щадь/ протяженность</w:t>
            </w:r>
          </w:p>
        </w:tc>
      </w:tr>
      <w:tr>
        <w:trPr>
          <w:trHeight w:val="99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пожарная часть, котельная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Суворово, ул. Старая Заовражная, д. 56 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50007:12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59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0</w:t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№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-н, с. Сувор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5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(Центральный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р-н, с. Сувор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7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р-н, д. Лихач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9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№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-н, с. Сувор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9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(средний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р-н, с. Глух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06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(Рязнов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р-н, с. Глух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(Козлов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р-н, с. Глух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7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е здание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Глухово, ул. Почтовая, 69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:55:0050003:88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61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4,00</w:t>
            </w:r>
          </w:p>
        </w:tc>
      </w:tr>
      <w:tr>
        <w:trPr>
          <w:trHeight w:val="89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МПК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Суворово, ул. Заовражная, 56б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60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0</w:t>
            </w:r>
          </w:p>
        </w:tc>
      </w:tr>
      <w:tr>
        <w:trPr>
          <w:trHeight w:val="70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ТС пруда (дальний)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р-н, с. Глух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725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игровой детской площадки с. Суворово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асть, Дивеевский район, с. Суворо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154,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кости для воды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р-н, с. Глухово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жегородская обл., Дивеевский р-н, с. Глухово, с. Суворово, д. Лихачи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22:31:00Z</dcterms:created>
  <dc:creator>ws29</dc:creator>
  <dc:description/>
  <cp:keywords/>
  <dc:language>en-US</dc:language>
  <cp:lastModifiedBy>Николай Москалёв</cp:lastModifiedBy>
  <cp:lastPrinted>2020-07-13T09:05:00Z</cp:lastPrinted>
  <dcterms:modified xsi:type="dcterms:W3CDTF">2021-02-12T00:08:00Z</dcterms:modified>
  <cp:revision>6</cp:revision>
  <dc:subject/>
  <dc:title>О приеме-передаче</dc:title>
</cp:coreProperties>
</file>