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1"/>
        <w:rPr/>
      </w:pPr>
      <w:r>
        <w:rPr/>
        <w:t>Администрация 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>
          <w:bCs/>
          <w:szCs w:val="24"/>
        </w:rPr>
      </w:pPr>
      <w:r>
        <w:rPr>
          <w:bCs/>
          <w:szCs w:val="24"/>
        </w:rPr>
        <w:t>ПОСТАНОВЛЕНИЕ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9"/>
        <w:gridCol w:w="2335"/>
        <w:gridCol w:w="1054"/>
        <w:gridCol w:w="2211"/>
        <w:gridCol w:w="552"/>
      </w:tblGrid>
      <w:tr>
        <w:trPr>
          <w:trHeight w:val="377" w:hRule="atLeast"/>
        </w:trPr>
        <w:tc>
          <w:tcPr>
            <w:tcW w:w="3389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5 июля 2023 г.</w:t>
            </w:r>
          </w:p>
        </w:tc>
        <w:tc>
          <w:tcPr>
            <w:tcW w:w="2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054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2211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019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89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7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запрете парков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анспортных средств в зоне провед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здничных мероприятий в с. Дивеев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соответствии с Федеральным </w:t>
      </w:r>
      <w:hyperlink r:id="rId2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законом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от 29.12.2017 N 443-ФЗ "Об организации дорожного движения в Российской Федерации и о внесении изменений в отдельные законодательные акты Российской Федерации", </w:t>
      </w:r>
      <w:hyperlink r:id="rId3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постановлением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равительства Нижегородской области от 07.02.2012 N 61 "Об утверждении Порядка осуществления временных ограничений или прекращения движения транспортных средств по автомобильным дорогам регионального или межмуниципального, местного значения Нижегородской области", в связи с проведением праздничных мероприятий, посвященных празднованию</w:t>
      </w:r>
      <w:r>
        <w:rPr>
          <w:rFonts w:cs="Times New Roman" w:ascii="Times New Roman" w:hAnsi="Times New Roman"/>
          <w:sz w:val="28"/>
          <w:szCs w:val="28"/>
        </w:rPr>
        <w:t xml:space="preserve"> прославления Серафима Саровского и всея Руси чудотворца в с. Дивеево, в целях обеспечения безопасности дорожного движения и антитеррористической защищенности гостей и жителей, администрация Дивеевского муниципального округа Нижегородской области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Запретить парковку транспортных средств с 00-00 часов 31.07.2023 по 17-00 часов 01.08.2023 на обочинах дорог в с. Дивеево, прилегающих к зоне проведения праздничного мероприятия (территория Свято-Троицкого Серафимо-Дивеевского женского монастыря)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ул. Арзамасская, ул. Октябрьская, ул. Марагина, пер. Голякова, пер. Прудовый (включая мост на ул. Заречная), ул. Чкалова, ул. Южная, ул. Труда, ул. Юбилейная, ул. Родниковая (около источника Казанской Божьей Матери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Запретить парковку автобусов около автостанции и детского сада №3 по ул. Мир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комендовать МО МВД «Дивеевский» организовать в период проведения мероприятия перенаправлять транспортные средства на Перехватывающую парковку по ул. Марагина и не допускать парковку транспортных средств в зоне проведения мероприят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пределить местом парковки прибывающего автотранспорта в с. Дивеево Перехватывающую парковку по адресу с. Дивеево. ул. Марагина 16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Дивеевскому территориальному отделу администрации Дивеевского муниципального округа Нижегородской области организовать бесперебойную работу Перехватывающей парковк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Информационному сектору отдела организационно-кадровой работы управления делами администрации Дивеевского муниципального округа Нижегородской области обеспечить размещение настоящего постановления на официальном сайте администрации Дивеевского муниципального округа Нижегородской области в информационно-телекоммуникационной сети Интерне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местного самоуправления 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чанов А.Н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ыров А.О.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59CDF80B4BC18923E881F9394F924CB7574008854330B40F82C47B812F26FE80CD48DE9AE33F0429E615382FB27n0G" TargetMode="External"/><Relationship Id="rId3" Type="http://schemas.openxmlformats.org/officeDocument/2006/relationships/hyperlink" Target="consultantplus://offline/ref=559CDF80B4BC18923E88019E82957BCE717759835F300614A77D41EF4DA269BD5E94D3B0FD7FBB4F9B774F82FE6C4028EE23n0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5:53:00Z</dcterms:created>
  <dc:creator>Николай Владимирович Москалёв</dc:creator>
  <dc:description/>
  <cp:keywords/>
  <dc:language>en-US</dc:language>
  <cp:lastModifiedBy>Admin</cp:lastModifiedBy>
  <cp:lastPrinted>2022-06-16T10:08:00Z</cp:lastPrinted>
  <dcterms:modified xsi:type="dcterms:W3CDTF">2023-07-31T05:58:00Z</dcterms:modified>
  <cp:revision>8</cp:revision>
  <dc:subject>Распоряжение</dc:subject>
  <dc:title>О назначении лиц, ответственных за создание безопасных условий труда</dc:title>
</cp:coreProperties>
</file>