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рганизаций, осуществляющих образовательную деятельность, к началу 2022 – 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началу нового 2022/2023 учебного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округа (Коршунов С.А.) принять необходимые меры по подготовке муниципальных образовательных организаций к новому 2022 – 2023 учебному году до 15 августа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 провести проверку готовности муниципальных образовательных организаций к новому 2022 – 2023 учебному году межведомственной комиссией в период с 2 августа по 5 августа 2022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10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округа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дошкольного и общего образования управления образования администрации Дивеевского муниципального округа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организационно-контрольной работы ОКС и архитектуры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тина 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о-методического обеспечения управления образования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ланов Илья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храны общественного порядка МО МВД России «Дивеев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10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ачалу 2022 – 2023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августа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ОУ «Сатис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КОУ «Дивеевская школа-интерна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августа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ОУ «Сувор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августа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БОУ «Иванов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августа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ОУ «Дивеевская монастырская православн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«Дивеевская СОШ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ДО «Дом творчест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№ 1 «Светлячо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3 «Колокольч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Николай Владимирович Москалёв</dc:creator>
  <dc:description/>
  <cp:keywords/>
  <dc:language>en-US</dc:language>
  <cp:lastModifiedBy>Admin</cp:lastModifiedBy>
  <cp:lastPrinted>2022-04-27T08:55:00Z</cp:lastPrinted>
  <dcterms:modified xsi:type="dcterms:W3CDTF">2022-04-28T06:15:00Z</dcterms:modified>
  <cp:revision>7</cp:revision>
  <dc:subject>Распоряжение</dc:subject>
  <dc:title>О мероприятиях по подготовке организаций, осуществляющих образовательную деятельность, к началу 2022 – 2023 учебного года</dc:title>
</cp:coreProperties>
</file>