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89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 февраля 2018 года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б оплате труда работников Муниципального казенного учреждения "Центр хозяйственного обслуживания", утвержденное постановлением администрации Дивеевского муниципального района от 28 апреля 2017 года N 374 (в ред. от 12.07.2017 N 693, от 25.01.2018 N 52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Headertext"/>
        <w:shd w:fill="FFFFFF" w:val="clear"/>
        <w:spacing w:before="0" w:after="0"/>
        <w:ind w:firstLine="600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Внести изменение в Положение об оплате труда работников Муниципального казенного учреждения "Центр хозяйственного обслуживания", утвержденное постановлением администрации Дивеевского муниципального района Нижегородской области от 28.04.2017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74 (в ред. от 12.07.2017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693, от 25.01.2018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2), изложив первый абзац части 6.2. в следующей редакции: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"6.2. Должностной оклад директора учреждения, определяемый трудовым договором, устанавливается в кратном отношении к средней заработной плате работников, которые относятся к основному персоналу возглавляемого им учреждения, и составляет 0,9 размеров указанной средней заработной платы.".</w:t>
      </w:r>
    </w:p>
    <w:p>
      <w:pPr>
        <w:pStyle w:val="Headertext"/>
        <w:shd w:fill="FFFFFF" w:val="clear"/>
        <w:spacing w:before="0" w:after="0"/>
        <w:ind w:firstLine="600"/>
        <w:jc w:val="both"/>
        <w:textAlignment w:val="baseline"/>
        <w:rPr>
          <w:color w:val="3C3C3C"/>
          <w:spacing w:val="2"/>
          <w:sz w:val="28"/>
          <w:szCs w:val="28"/>
        </w:rPr>
      </w:pPr>
      <w:r>
        <w:rPr>
          <w:sz w:val="28"/>
          <w:szCs w:val="28"/>
        </w:rPr>
        <w:t>2. Действие настоящего постановления распространяется на правоотношения, возникшие с 1 января 2018 года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С.А.Куч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Д.В.Дрейбан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учин С.А.</w:t>
      </w:r>
    </w:p>
    <w:p>
      <w:pPr>
        <w:pStyle w:val="Normal"/>
        <w:jc w:val="both"/>
        <w:rPr/>
      </w:pPr>
      <w:r>
        <w:rPr/>
        <w:t>Логинова Л.Ю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Малышев В.Н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basedOn w:val="Style12"/>
    <w:qFormat/>
    <w:rPr>
      <w:sz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Doktekstj">
    <w:name w:val="doktekstj"/>
    <w:basedOn w:val="Normal"/>
    <w:qFormat/>
    <w:pPr>
      <w:spacing w:before="280" w:after="300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08:00Z</dcterms:created>
  <dc:creator>Николай Владимирович Москалёв</dc:creator>
  <dc:description/>
  <cp:keywords/>
  <dc:language>en-US</dc:language>
  <cp:lastModifiedBy>Admin</cp:lastModifiedBy>
  <cp:lastPrinted>2018-02-12T11:14:00Z</cp:lastPrinted>
  <dcterms:modified xsi:type="dcterms:W3CDTF">2018-03-13T06:08:00Z</dcterms:modified>
  <cp:revision>4</cp:revision>
  <dc:subject>Постановление</dc:subject>
  <dc:title>О внесении изменений в Положение об оплате труда работников Муниципального казенного учреждения "Центр хозяйственного обслуживания", утвержденное постановлением администрации Дивеевского муниципального района от 28 апреля 2017 года N 374 (в ред. от 12.07.2017 N 693, от 25.01.2018 N 52)</dc:title>
</cp:coreProperties>
</file>