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331"/>
        <w:gridCol w:w="876"/>
        <w:gridCol w:w="2208"/>
        <w:gridCol w:w="550"/>
      </w:tblGrid>
      <w:tr>
        <w:trPr>
          <w:trHeight w:val="377" w:hRule="atLeast"/>
        </w:trPr>
        <w:tc>
          <w:tcPr>
            <w:tcW w:w="338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ию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3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прете парковок транспортных средств в зоне про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чных мероприятий в с.Диве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,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вительства Нижегородской области от 07.02.2012 N 61 "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ижегородской области", в связи с проведением праздничных мероприятий, посвященных празднованию</w:t>
      </w:r>
      <w:r>
        <w:rPr>
          <w:rFonts w:cs="Times New Roman" w:ascii="Times New Roman" w:hAnsi="Times New Roman"/>
          <w:sz w:val="28"/>
          <w:szCs w:val="28"/>
        </w:rPr>
        <w:t xml:space="preserve"> прославления Серафима Саровского и всея Руси чудотворца в с.Дивеево, в целях обеспечения безопасности дорожного движения и антитеррористической защищенности гостей и жителей,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ретить парковку транспортных средств с 00-00 часов 31.07.2022 по 17-00 часов 01.08.2022 на обочинах дорог в с.Дивеево, прилегающих к зоне проведения праздничного мероприятия (территория Свято-Троицкого Серафимо-Дивеевского женского монастыря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Арзамасская, ул.Октябрьская, улМарагина, пер.Голякова, пер.Прудовый (включая мост на ул.Заречная), ул.Чкалова, ул.Южная, ул.Труда, ул.Юбилейная, ул.Казанская (около источника Казанской Божьей Матер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етить парковку автобусов около автостанции и детского сада №3 по ул.Ми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МО МВД «Дивеевский» организовать в период проведения мероприятия перемещение припаркованных транспортных средств на Перехватывающую парковку по ул.Марагина и не допускать парковку транспортных средств в зоне проведения мероприя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м парковки прибывающего автотранспорта в с.Дивеево Перехватывающую парковку по адресу с.Дивеево. ул.Марагина 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ректору МП «Дивеевское ЖКХ» организовать бесперебойную работу Перехватывающей парк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9CDF80B4BC18923E881F9394F924CB7574008854330B40F82C47B812F26FE80CD48DE9AE33F0429E615382FB27n0G" TargetMode="External"/><Relationship Id="rId3" Type="http://schemas.openxmlformats.org/officeDocument/2006/relationships/hyperlink" Target="consultantplus://offline/ref=559CDF80B4BC18923E88019E82957BCE717759835F300614A77D41EF4DA269BD5E94D3B0FD7FBB4F9B774F82FE6C4028EE23n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29:00Z</dcterms:created>
  <dc:creator>Николай Владимирович Москалёв</dc:creator>
  <dc:description/>
  <cp:keywords/>
  <dc:language>en-US</dc:language>
  <cp:lastModifiedBy>Admin</cp:lastModifiedBy>
  <cp:lastPrinted>2022-07-28T10:11:00Z</cp:lastPrinted>
  <dcterms:modified xsi:type="dcterms:W3CDTF">2022-08-02T11:32:00Z</dcterms:modified>
  <cp:revision>6</cp:revision>
  <dc:subject>Распоряжение</dc:subject>
  <dc:title>О запрете парковок транспортных средств в зоне проведения праздничных мероприятий в с.Дивеево</dc:title>
</cp:coreProperties>
</file>