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от 19.07.2023 № 1000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демонтажа нестационар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говых объектов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приведения в соответствие с Уставом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ункт 3 постановления администрации Дивеевского муниципального округа Нижегородской области от 19.07.2023 №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 изменения, изложив его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3. Настоящее постановление подлежит обнародованию в соответствии с Уставом Дивеевского муниципального округа Нижегородской области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1:00Z</dcterms:created>
  <dc:creator>Николай Владимирович Москалёв</dc:creator>
  <dc:description/>
  <cp:keywords/>
  <dc:language>en-US</dc:language>
  <cp:lastModifiedBy>Admin</cp:lastModifiedBy>
  <dcterms:modified xsi:type="dcterms:W3CDTF">2023-07-28T10:00:00Z</dcterms:modified>
  <cp:revision>5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9.07.2023 № 1000 «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</dc:title>
</cp:coreProperties>
</file>