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52"/>
        </w:rPr>
      </w:pPr>
      <w:r>
        <w:rPr>
          <w:b/>
          <w:sz w:val="52"/>
        </w:rPr>
        <w:t xml:space="preserve"> </w:t>
      </w:r>
      <w:r>
        <w:rPr>
          <w:b/>
          <w:sz w:val="52"/>
        </w:rPr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 июля 2023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8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авил принятия ре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и реализации бюджетных инвести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ъекты капитального строительства собств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риобретение объектов недвижим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бственность Диве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spacing w:lineRule="auto" w:line="360"/>
        <w:ind w:firstLine="709"/>
        <w:jc w:val="both"/>
        <w:rPr/>
      </w:pPr>
      <w:r>
        <w:rPr/>
        <w:t xml:space="preserve">В соответствии со статьями 78.2 и 79 Бюджетного кодекса Российской Федерации администрация Дивеевского муниципального округа Нижегородской области </w:t>
      </w:r>
      <w:r>
        <w:rPr>
          <w:b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прилагаемые Правила принятия решений о подготовке и реализации бюджетных инвестиций в объекты капитального строительства собственности Дивеевского муниципального округа Нижегородской области и на приобретение объектов недвижимого имущества в собственность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Дивеевского муниципального района Нижегородской области от 15.09.2016 № 806 «О Порядке принятия решений о подготовке и реализации бюджетных инвестиций в объекты капитального строительства собственности Дивеевского муниципального района Нижегородской области и на приобретение объектов недвижимого имущества в собственность Дивеевского муниципального района Нижегородской област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Информационному сектору отдела организационно-кадровой работы управления делами администрации Дивеевского муниципального округа Нижегородской области разместить настоящее постановление на официальном сайте администрации Дивеевского муниципального округа Нижегородской области в информационно-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Сыров С.А.</w:t>
      </w:r>
    </w:p>
    <w:p>
      <w:pPr>
        <w:pStyle w:val="Normal"/>
        <w:jc w:val="both"/>
        <w:rPr/>
      </w:pPr>
      <w:r>
        <w:rPr/>
        <w:t>Денискина Ю.Н.</w:t>
      </w:r>
    </w:p>
    <w:p>
      <w:pPr>
        <w:pStyle w:val="Normal"/>
        <w:jc w:val="both"/>
        <w:rPr/>
      </w:pPr>
      <w:r>
        <w:rPr/>
        <w:t>Струкова О.И.</w:t>
      </w:r>
    </w:p>
    <w:p>
      <w:pPr>
        <w:pStyle w:val="Normal"/>
        <w:jc w:val="both"/>
        <w:rPr/>
      </w:pPr>
      <w:r>
        <w:rPr/>
        <w:t>Качанов А.Н.</w:t>
      </w:r>
    </w:p>
    <w:p>
      <w:pPr>
        <w:pStyle w:val="Normal"/>
        <w:shd w:fill="FFFFFF" w:val="clear"/>
        <w:spacing w:before="0" w:after="84"/>
        <w:ind w:left="3969" w:right="1134" w:hanging="0"/>
        <w:jc w:val="center"/>
        <w:rPr>
          <w:rFonts w:cs="Arial"/>
          <w:color w:val="000000"/>
          <w:sz w:val="28"/>
          <w:szCs w:val="14"/>
        </w:rPr>
      </w:pPr>
      <w:r>
        <w:rPr>
          <w:rFonts w:cs="Arial"/>
          <w:color w:val="000000"/>
          <w:sz w:val="28"/>
          <w:szCs w:val="14"/>
        </w:rPr>
        <w:t>УТВЕРЖДЕНЫ</w:t>
        <w:br/>
        <w:t>постановлением администрации Дивеевского муниципального округа Нижегородской области</w:t>
        <w:br/>
        <w:t>от 21 июля 2023 г. № 1008</w:t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ринятия решений о подготовке и реализации бюджетных инвестиций в объекты капитального строительства собственности Дивеевского муниципального округа Нижегородской области и на приобретение объектов недвижимого имущества в собственность Дивеевского муниципального округа Нижегоро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е Правила определяют процедуру принятия решений о подготовке и реализации бюджетных инвестиций за счет средств бюджета Дивеевского муниципального округа Нижегородской области в объекты капитального строительства собственности Дивеевского муниципального округа Нижегородской области и (или) на приобретение объектов недвижимого имущества в собственность Дивеевского муниципального округа Нижегородской области (далее соответственно – бюджетные инвестиции, объекты капитального строительства, объекты недвижимого имущества) в форме капитальных вложений в основные средства, находящиеся (которые будут находиться) в собственности Дивеевского муниципального округа Ниже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настоящих Правилах используются понятия и термины в том значении, в котором они определены Бюджет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, действующим законодательством Российской Федерации, Нижегородской области и действующими муниципальными правовыми актами Дивеевского муниципального округа Нижегоро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существление бюджетных инвестиций осуществляется на основании следующих нормативных актов (далее – акт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соответствии с адресной инвестиционной программой Нижегородской области, утвержденной постановлением Правительства Нижегородской области на текущий финансовый год и плановый период, - в отношении объектов и мероприятий, включенных в адресную инвестиционную програм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с решением главного распорядителя средств бюджета округа ответственного за реализацию муниципальной программы Дивеевского муниципального округа Нижегородской области, в рамках которой планируется предоставление бюджетных инвестиций (далее – главный распорядитель) по мероприятиям, соответствующих муниципальных программ Дивеевского муниципального округа Нижегородской области, не включенных в адресную инвестиционную программу Ниже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е допускается при исполнении бюджета Дивеевского муниципального округа Нижегородской области предоставление бюджетных инвестиций на строительство (реконструкцию, в том числе с элементами реставрации, техническое перевооружение) объекта капитального строительства и (или) приобретение недвижимого имущества, в отношении которых принято решение о предоставлении субсидий на осуществление капитальных вложений в объекты капитального строительства и в приобретение объектов недвижимого имущества (далее – субсидии на осуществление капитальных вложен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ие решения в отношении объектов капитального строительства или объектов недвижимого имущества, по которым было принято решение о предоставлении субсидии на осуществление капитальных вложений, осуществляется после признания последнего утратившим силу либо путем внесения в него изменений, связанных с изменением формы предоставления бюджетных средств (с субсидий на бюджетные инвести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бъем предоставляемых бюджетных инвестиций должен соответствовать объему бюджетных ассигнований, предусмотренному на соответствующие цели муниципальной программой, направленной на развитие социальной, инженерной и транспортной инфраструктуры Нижегоро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тбор объектов капитального строительства или объектов недвижимого имущества производится с учет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новных направлений развития, обозначенных в документах стратегического планирования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ключения объекта в Адресную инвестиционную программу Нижегород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ручений органов местного самоуправления Дивеевского муниципального округа Нижегород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ценки эффективности использования средств бюджета муниципального округа, направляемых на капитальные в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Инициатором подготовки проекта решения выступает главный распорядитель средств бюджета Дивеевского муниципального округа Ниже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озданные или приобретенные в результате осуществления бюджетных инвестиций объекты закрепляются в установленном порядке на праве оперативного управления за бюджетными и автономными учреждениями или хозяйственного ведения за муниципальными предприятиями либо включаются в состав муниципальной казны Дивеевского муниципального округа. Нижегор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. Порядок принятия реш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Главный распорядитель подготавливает проект решения в форме проекта постановления администрации Дивеевского муниципального округа Нижегоро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оектом решения о подготовке и реализации бюджетных инвестиций могут предусматриваться несколько объектов капитального строительства или объектов недвижимого иму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оект решения содержит в отношении каждого объекта капитального строительства и (или) приобретаемого объекта недвижимого имуще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объекта капитального строительства согласно проектной документации или наименование объекта недвижимого имущ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направление инвестирования (строительство, реконструкция, в том числе с элементами реставрации, техническое перевооружение объекта капитального строительства или приобретение объекта недвижимого имуществ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наименование главного распоряд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распределение сметной стоимости объекта капитального строительства или его предполагаемой стоимости либо стоимости приобретения объекта недвижимого имущества по годам и источникам финанс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лавный распорядитель направляет проект решения с пояснительной запиской с обоснованием необходимости осуществления бюджетных инвестиций (характеристика проблемного вопроса, решаемого с помощью осуществления бюджетных инвестиций, актуальность и практическая значимость реализации бюджетных инвестиций для муниципального округа) в финансовое управление администрации Дивеевского муниципального округа Нижегородской области на согласование не позднее, чем за один месяц до определенной в установленном порядке даты начала рассмотрения проектировок бюджета Дивеевского муниципального округа Нижегородской области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Финансовое управление администрации Дивеевского муниципального округа Нижегородской области рассматривает проект решения в течение тридцати дней со дня его поступ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роект решения направляется на согласование в Совет депутатов Дивеевского муниципального округа Нижегоро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осле согласования главный распорядитель направляет проект постановления администрации Дивеевского муниципального округа Нижегородской области для дальнейшего согласования и подписания в установленном порядке.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III</w:t>
        </w:r>
      </w:hyperlink>
      <w:r>
        <w:rPr>
          <w:sz w:val="28"/>
          <w:szCs w:val="28"/>
        </w:rPr>
        <w:t>. Осуществление бюджетных инвестиций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асходы, связанные с бюджетными инвестициями, осуществляются в порядке, установленном бюджетным законодательством Российской Федерации, Нижегородской области, действующими муниципальными правовыми актами Дивеевского муниципального округа Нижегородской области, на основании муниципальных контрактов, заключенных в целях строительства (реконструкции, в том числе с элементами реставрации, технического перевооружения) и (или) приобретения объе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Муниципальные контракты заключаются и оплачиваются в пределах лимитов бюджетных обязательств в порядке, установленном Бюджет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иными нормативными правовыми актами, регулирующими бюджетные правоотношения, в пределах средств, предусмотренных актами, на срок, превышающий срок действия утвержденных ему лимитов бюджетных обязательств.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spacing w:lineRule="auto" w:line="360"/>
      <w:ind w:firstLine="54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12CE0307CA0C347E8D40D163DFEBE907D05BBEA3687B12437480B11542B9E4AC557EB9D7D4DC2F5857CD2BCEj4F5G" TargetMode="External"/><Relationship Id="rId3" Type="http://schemas.openxmlformats.org/officeDocument/2006/relationships/hyperlink" Target="consultantplus://offline/ref=53B89E9335FE1C76275C4551EDF7852C4C789B010477A2B3E8CEE0E477A423E14CA186A3755EC1CE5D761A18AA342399596AE1399CE6D819FDD797E4b9PAK" TargetMode="External"/><Relationship Id="rId4" Type="http://schemas.openxmlformats.org/officeDocument/2006/relationships/hyperlink" Target="consultantplus://offline/ref=53B89E9335FE1C76275C5B5CFB9BDA294F70C70E0577A1E0B09DE6B328F425B41EE1D8FA341AD2CF5A68181BABb3PC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9:47:00Z</dcterms:created>
  <dc:creator>Николай Владимирович Москалёв</dc:creator>
  <dc:description/>
  <cp:keywords/>
  <dc:language>en-US</dc:language>
  <cp:lastModifiedBy>Admin</cp:lastModifiedBy>
  <dcterms:modified xsi:type="dcterms:W3CDTF">2023-07-28T09:57:00Z</dcterms:modified>
  <cp:revision>6</cp:revision>
  <dc:subject>Постановление</dc:subject>
  <dc:title>Об утверждении Правил принятия решений о подготовке и реализации бюджетных инвестиций в объекты капитального строительства собственности Дивеевского муниципального округа Нижегородской области и на приобретение объектов недвижимого имущества в собственность Дивеевского муниципального округа Нижегородской области</dc:title>
</cp:coreProperties>
</file>