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1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0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рассле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ых случаев на производ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cs="Arial"/>
        </w:rPr>
      </w:pPr>
      <w:r>
        <w:rPr>
          <w:sz w:val="28"/>
          <w:szCs w:val="28"/>
        </w:rPr>
        <w:t xml:space="preserve">В соответствии со статьей 229 Трудового кодекса Российской Федерации, ст.8 Закона Нижегородской области от 03.02.2010 № 9-З «Об охране труда в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астия представителя администрации Дивеевского муниципального округа Нижегородской области в расследовании несчастных случаев на производстве, согласно приложению к настоящему постановл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</w:t>
      </w:r>
      <w:r>
        <w:rPr/>
        <w:t>.</w:t>
      </w:r>
    </w:p>
    <w:p>
      <w:pPr>
        <w:pStyle w:val="Normal"/>
        <w:spacing w:lineRule="exact" w:line="42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numPr>
          <w:ilvl w:val="0"/>
          <w:numId w:val="0"/>
        </w:numPr>
        <w:autoSpaceDE w:val="false"/>
        <w:ind w:left="3969" w:right="1134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3969" w:right="1134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июля 2023 г. № 1007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представите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следовании несчастных случ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изводств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устанавливает единые требования к участию представителя администрации Дивеевского муниципального округа Нижегород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</w:t>
      </w:r>
      <w:r>
        <w:rPr>
          <w:sz w:val="28"/>
          <w:szCs w:val="28"/>
        </w:rPr>
        <w:t>том числе группового, за исключением случаев с числом погибших пять человек и боле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Работодатель направляет извещение о несчастном случае на производстве по форме, утвержденной Приказом Минтруда России от 20.04.2022 № 223н «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» (Зарегистрировано в Минюсте России 01.06.2022 N 68673), в администрацию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Управление экономики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Дивеевского муниципального округа Нижегород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водит до всех зарегистрированных на территории Дивеевского муниципального округа Нижегород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х лиц и физических лиц в качестве индивидуальных предпринимателей независимо от их организационно-правовых форм и форм собственности информацию о номерах телефонов и факсов,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которым работодатели должны направлять извещение о произошедших несчастных случаях на производств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Организация участия представителя администрац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сследовании несчастного случая на производств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Извещения о несчастных случаях на производстве, полученные администрацией Дивеевского муниципального округа Нижегородской области от работодателя, нумеруются и подшиваются в отдельную пап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ри получении извещения (или информации) о несчастном случае на производстве ответственное лицо администрации Дивеевского муниципального округа Нижегородской области в течение трех рабочих дней направляет работодателю данные по кандидатуре представителя администрации Дивеевского муниципального округа Нижегородской области для включения в приказ о создании комиссии по расследованию несчастного случа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Перед началом и в ходе расследования несчастного случая на производстве представитель администрации Дивеевского муниципального округа Нижегородской области знакомится с законодательными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едставитель администрации Дивеевского муниципального округа Нижегородской области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расследования несчастного случая на производстве представитель администрации Дивеевского муниципального округа Нижегородской области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по расследованию несчастного случа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В ходе расследования несчастного случая на производстве представитель администрации Дивеевского муниципального округа Нижегородской области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В случае разногласия с отдельными выводами комиссии по расследованию несчастного случая на производстве представитель администрации Дивеевского муниципального округа Нижегородской области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осле окончания работы комиссии по расследованию несчастного случая на производстве ответственное лицо администрации Дивеевского муниципального округа Нижегородской области информирует главу местного самоуправления Дивеевского муниципального округа Нижегородской области о результатах расследования несчастного случая на производстве и готовит предложения о рассмотрении материалов расследования межведомственной комиссией по охране труда Дивеевского муниципального округа Нижегоро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Заключительны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Должностные лица Дивеевского муниципального округа Нижегородской области несут дисциплинарную ответственность за невыполнение требований настоящего Поряд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3:00Z</dcterms:created>
  <dc:creator>Николай Владимирович Москалёв</dc:creator>
  <dc:description/>
  <cp:keywords/>
  <dc:language>en-US</dc:language>
  <cp:lastModifiedBy>Admin</cp:lastModifiedBy>
  <cp:lastPrinted>2023-07-18T14:11:00Z</cp:lastPrinted>
  <dcterms:modified xsi:type="dcterms:W3CDTF">2023-07-28T09:43:00Z</dcterms:modified>
  <cp:revision>6</cp:revision>
  <dc:subject>Постановление</dc:subject>
  <dc:title>Об участии представителя администрации Дивеевского муниципального округа Нижегородской области в расследовании несчастных случаев на производстве</dc:title>
</cp:coreProperties>
</file>