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4674"/>
        <w:gridCol w:w="352"/>
        <w:gridCol w:w="1044"/>
      </w:tblGrid>
      <w:tr>
        <w:trPr>
          <w:trHeight w:val="376" w:hRule="atLeast"/>
        </w:trPr>
        <w:tc>
          <w:tcPr>
            <w:tcW w:w="3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 октября 2018 года</w:t>
            </w:r>
          </w:p>
        </w:tc>
        <w:tc>
          <w:tcPr>
            <w:tcW w:w="46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06</w:t>
            </w:r>
          </w:p>
        </w:tc>
      </w:tr>
      <w:tr>
        <w:trPr>
          <w:trHeight w:val="227" w:hRule="exact"/>
        </w:trPr>
        <w:tc>
          <w:tcPr>
            <w:tcW w:w="3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napToGrid w:val="false"/>
              <w:ind w:right="-2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Дивеевского муниципального района Нижегородской области от 8 ноября 2017 года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0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Дивеевского муниципального района Нижегородской области, утвержденным постановлением администрации Дивеевского муниципального района от 17 июня 2014 года № 718, администрация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лан реализации программы «Информационное общество и внедрение современных информационных технологий в Дивеевском муниципальном районе на 2018 – 2020 годы» на 2018 год, утвержденный постановлением администрации Дивеевского муниципального района Нижегородской области от 8 ноября 2018 года № 1016, изложив его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делами администрации Дивеевского муниципального района Нижегородской области обеспечить опубликование настоящего постановления на официальном сайте администрации Дивеевского муниципального района Нижегород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администрации Дивеевского муниципального района Нижегородской области Малышева В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Д.В.Дрейбанд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ышев В.Н.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0 октя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0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ВЕРЖДЕН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8 ноября 2017 года N 1016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Дивеевского муниципального района Нижегородской области</w:t>
      </w:r>
    </w:p>
    <w:p>
      <w:pPr>
        <w:pStyle w:val="Normal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октября 2018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006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формационное общество и внедрение современных информационных технологий в Дивеевском муниципальном районе на 2018 – 2020 годы» на очередные 2018 – 2020 финансовые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087"/>
        <w:gridCol w:w="1283"/>
        <w:gridCol w:w="1289"/>
        <w:gridCol w:w="2636"/>
        <w:gridCol w:w="1781"/>
        <w:gridCol w:w="974"/>
        <w:gridCol w:w="773"/>
        <w:gridCol w:w="873"/>
        <w:gridCol w:w="1075"/>
      </w:tblGrid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мероприят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ый исполнитель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епосредственный результат (краткое описание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точники финансирования</w:t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ирование на очередной финансовый год, тыс. руб.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чала реализа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кончание реализ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чередной финансовый год</w:t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1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20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онное общество и внедрение современных информационных технологий в Дивеевском муниципальном районе на 2018 – 2020 годы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900,1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6960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7451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1057,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520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1 «Информационное общество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53,21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Ведение реестра услуг, предоставляемых администрацией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ирование реестра муниципальных услуг (обновление списка муниципальных услуг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2.Мониторинг регламентов муниципальных услуг, предоставляемых администрацией Дивеевского муниципального района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писание для внесения изменений в текущий регламент или утверждение нового регламент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Формирование перечня государственных и муниципальных услуг (функций) МФЦ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ие изменений в перечень муниципальных и государственных услуг, предоставляемые МФЦ Дивеевского муниципального района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,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4.Актуализация перечней платных услуг, которые являются необходимыми и обязательными для предоставления МФЦ Дивеевского муниципального района государственных и муниципальных услуг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ктуалицация перечня платных услу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. Сопровождение деятельности МФЦ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ы и управление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деятельности МФЦ по предоставлению государственных и муниципальных услу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АИС МФ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4750,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759,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992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353,212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.Создание мобильного офиса по предоставлению государственных и муниципальных услуг (функций) на территории Дивеевского муниципального район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здание мобильного офи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1.7.Проведение анализа правовых актов, регулирующих предоставление муниципальных услуг, предоставляемых на базе МФЦ Дивеевского муниципального района по принципу «одного окна», на предмет наличия ограничений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и предписание для внесения изменений в правовые акты (при необходимост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новление ежемесячн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.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правовой работе и докумментообороту администрации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ие соглашений о взаимодействии между МФЦ, территориальными органами федеральных органов исполнительной власти, органами государственной власти, органами государственных внебюджетных фондов (по согласовани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.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«МФЦ Дивеевского муниципального района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ое и методическое сопровождение и функционирования МФЦ и удаленного рабочего мес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2 «Информационная среда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54,8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 Популяризация средств массовой информаци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У редакция газеты «Ударник»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семинарах, организация и участие в выставках, проведение конкурсов для читател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. Сопровождение деятельности редакции районной газеты «Ударник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оение субсидий на выполнение муниципального зад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,1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62,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77,2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88,925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450,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8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354,8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3 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1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. Обеспечение бесперебойной работы автоматизированных рабочих мест работников администрации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компьютерной техники и комплектующих для компьютеров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.Сопровождение программного обеспечения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по кадровой политике, делам архивов и информатизации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упка и сопровождение программного обеспечения (при необходимост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5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60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дпрограмма 4 «Сопровождение системы обеспечения вызова экстренных оперативных служб по единому номеру «112» на территории Дивеевского муниципального района Нижегородской области на 2018 – 2020 годы»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 Внедрение научно-методических документов, обеспечивающих организационные и технические мероприятия по сопровождению системы-112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научно-методических документ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.2 Организация и проведение информирования населения Дивеевского муниципального района Нижегородской области о ЧС по системе-112 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 населения Дивеевского муниципального района Нижегородской области о создании и функционировании системы-112 с помощью СМИ, сайта администрации Дивеевского муниципального района, создание стендов информации в сельских поселени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 Сопровождение телекоммуникационной информационно-технической инфраструктуры системы-112 на территории Дивеевского муниципального района Нижегородской области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ГЗ, ПБ и мобработы администрации Дивеевского муниципального район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варь 2018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абрь 2020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провождение телекоммуникационной информационно-технической инфраструктуры системы-112 (покупка оборудования, покупка программного обеспечения, создание телекоммуникационной инфраструктур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Район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50,0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ы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/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cs="Arial"/>
      <w:color w:val="332E2D"/>
      <w:spacing w:val="2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57:00Z</dcterms:created>
  <dc:creator>Николай Владимирович Москалёв</dc:creator>
  <dc:description/>
  <cp:keywords/>
  <dc:language>en-US</dc:language>
  <cp:lastModifiedBy>Admin</cp:lastModifiedBy>
  <cp:lastPrinted>2018-11-13T22:56:00Z</cp:lastPrinted>
  <dcterms:modified xsi:type="dcterms:W3CDTF">2018-11-13T19:57:00Z</dcterms:modified>
  <cp:revision>4</cp:revision>
  <dc:subject>Постановление</dc:subject>
  <dc:title>О внесении изменений в постановление администрации Дивеевского муниципального района Нижегородской области от 8 ноября 2017 года № 1016 «Об утверждении плана реализации муниципальной программы «Информационное общество и внедрение современных информационных технологий в Дивеевском муниципальном районе на 2018 – 2020 годы»</dc:title>
</cp:coreProperties>
</file>