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29 июля 2021 г.</w:t>
        <w:tab/>
        <w:tab/>
        <w:tab/>
        <w:tab/>
        <w:tab/>
        <w:tab/>
        <w:tab/>
        <w:tab/>
        <w:tab/>
        <w:tab/>
        <w:t>N 1005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орядке подготовки населения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 в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жарной безопасности</w:t>
      </w:r>
    </w:p>
    <w:p>
      <w:pPr>
        <w:pStyle w:val="Normal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09"/>
        <w:jc w:val="both"/>
        <w:rPr>
          <w:rFonts w:cs="Arial"/>
          <w:color w:val="FF0000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В целях обеспечения пожарной безопасности на территории Дивеевского муниципального округа Нижегородской области, в соответствии с Федеральным законом от 21.12.1994 г. № 69-ФЗ « О пожарной безопасности», Федеральным законом РФ от 06.10.2003 г. № 131-ФЗ «Об общих принципах организации местного самоуправления в Российской Федерации», Приказом МЧС РФ от 12.12.2007 N 645 "Об утверждении Норм пожарной безопасности "Обучение мерам пожарной безопасности работников организаций"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szCs w:val="24"/>
        </w:rPr>
        <w:t xml:space="preserve">администрация Дивеевского муниципального округа Нижегородской области </w:t>
      </w:r>
      <w:r>
        <w:rPr>
          <w:rFonts w:cs="Arial"/>
          <w:b/>
          <w:szCs w:val="24"/>
        </w:rPr>
        <w:t>п о с т а н о в л я е т</w:t>
      </w:r>
      <w:r>
        <w:rPr>
          <w:rFonts w:cs="Arial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. Утвердить прилагаемый Порядок организации и проведения обучения населения мерам пожарной безопасности на территории Дивеевского муниципального округа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 Информационному сектору отдела по кадровой политике, делам архивов и информатизации администрации Дивеевского муниципального округа Нижегородской области обеспечить опубликование настоящего постановления на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29 июля 2021 г. № 1005</w:t>
      </w:r>
    </w:p>
    <w:p>
      <w:pPr>
        <w:pStyle w:val="Normal"/>
        <w:ind w:left="4820" w:hanging="48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рядок организации и проведения обучения населен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мерам пожарной безопасности 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. Общие положения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1.1. Порядок организации и проведения обучения населения Дивеевского муниципального округа мерам пожарной безопасности (далее-Порядок) разработан в соответствии с Федеральным законом от 21 декабря 1994 года № 69-ФЗ «О пожарной безопасности», Правилами противопожарного режима в Российской Федерации, утвержденными Постановление правительства Российской Федерации от 16.09.2020 № 1479 «Об утверждении правил противопожарного режима в Российской Федерации», другими законами и нормативными правовыми актами Российской Федерации и Нижегородской области, регулирующими правоотношения в сфере пожарной безопасности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2. Настоящий Порядок устанавливает единые требования к организации обучения населения Дивеевского муниципального округа мерам пожарной безопасности, определяет его основные цели и задачи, а также группы населения, периодичность и формы обучения мерам пожарной безопасности, способам защиты от основных факторов пожара и правилам поведения в условиях пожара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совершенствование знаний в процессе трудовой деятельности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I. Основные цели и задачи обучения</w:t>
      </w:r>
    </w:p>
    <w:p>
      <w:pPr>
        <w:pStyle w:val="Normal"/>
        <w:ind w:firstLine="567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2.1.Основными целями и задачами обучения населения Дивеевского муниципального округа мерам пожарной безопасности являются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2.1.1.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2.1.2.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2.1.3.снижение числа пожаров и степени тяжести последствий от них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2.1.5.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2.1.6. повышение эффективности взаимодействия органов местного самоуправления, организаций и населения Дивеевского муниципального округа по обеспечению пожарной безопасности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2.1.7. обеспечение целенаправленности, плановости и непрерывности процесса обучения населения мерам пожарной безопасности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2.1.8. совершенствование форм и методов противопожарной пропаганды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II. Группы населения и формы обучения</w:t>
      </w:r>
    </w:p>
    <w:p>
      <w:pPr>
        <w:pStyle w:val="Normal"/>
        <w:ind w:firstLine="567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1. Обучение мерам пожарной безопасности проходят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1.1. граждане, состоящие в трудовых отношениях (далее - работающее население)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2. Обучение работающего населения предусматривает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2.2.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2.3. проведение лекций, бесед, просмотр учебных фильмов на противопожарные темы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2.4. привлечение на учения и тренировки в организациях и по месту проживания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 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 xml:space="preserve">3.5. Обучение мерам пожарной безопасности неработающего населения и лиц, не обучающихся в общеобразовательных учреждениях, проводиться по месту проживания и предусматривает: 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5.3. проведение лекций, бесед на противопожарные темы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5.4. привлечение на учения и тренировки по месту проживания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ётом вида и типа образовательного учреждения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6.2. проведение лекций, бесед, просмотр учебных фильмов на противопожарные темы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6.4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3.6.5. проведение противопожарного инструктажа перед началом работ 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6.6. участие в учениях и тренировках по эвакуации из зданий образовательных учреждений, общежитий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7. Обучение мерам пожарной безопасности проводиться в форме: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- занятий по специальным программам;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- противопожарного инструктажа;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- лекций, бесед, учебных фильмов;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- самостоятельной подготовки;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- учений и тренировок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е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, не запрещё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13. Учения и тренировки по отработке практических действий при пожарах в жилищном фонде, в организациях проводятся по планам на текущий год, согласованных с администрацией Дивеевского муниципального округа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3.14. Тренировки персонала объектов с массовым пребыванием людей (50 человек и более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567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V. Ответственность и расходные обязательства по обучению</w:t>
      </w:r>
    </w:p>
    <w:p>
      <w:pPr>
        <w:pStyle w:val="Normal"/>
        <w:ind w:firstLine="56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4.1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од организацией в настоящем Порядке понимаются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4.2. Ответственность за организацию и своевременность информирования о мерах пожарной безопасности неработающей части населения несет администрация Дивеевского муниципального округа.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4.3. Расходные обязательства по обучению и информированию населения мерам пожарной безопасности осуществляются за счет средств бюджета Дивеевского муниципального округа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/>
        <w:t>к Порядку организации и проведению обучения населения Дивеевского муниципального округа Нижегородской области мерам пожарной безопасности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ЖУРНАЛ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учета проведения противопожарного инструктажа граждан</w:t>
      </w:r>
    </w:p>
    <w:p>
      <w:pPr>
        <w:pStyle w:val="Normal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(наименование муниципального образования, управляющей организации, садоводческого, огороднического или дачного некоммерческого объединения граждан, товарищества собственников жилья, жилищного кооператива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Инструктаж провел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(фамилия, имя, отчество, должность (профессия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5"/>
        <w:gridCol w:w="1908"/>
        <w:gridCol w:w="1909"/>
        <w:gridCol w:w="2222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ата проведения инструктаж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имя,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че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житель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ема инструктаж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пись инструктируемого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2:00Z</dcterms:created>
  <dc:creator>Admin</dc:creator>
  <dc:description/>
  <cp:keywords/>
  <dc:language>en-US</dc:language>
  <cp:lastModifiedBy>Admin</cp:lastModifiedBy>
  <dcterms:modified xsi:type="dcterms:W3CDTF">2021-08-17T06:26:00Z</dcterms:modified>
  <cp:revision>3</cp:revision>
  <dc:subject/>
  <dc:title>Администрация Дивеевского муниципального округа</dc:title>
</cp:coreProperties>
</file>