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июл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ind w:firstLine="567"/>
        <w:rPr/>
      </w:pPr>
      <w:r>
        <w:rPr>
          <w:sz w:val="28"/>
          <w:szCs w:val="28"/>
        </w:rPr>
        <w:t>О внесении изменений в состав межведомственной комиссии по организации отдыха, оздоровления и занятости детей и молодеж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работы государственных, муниципальных, общественных учреждений, участвующих в организации отдыха, оздоровления, занятости детей и молодежи и оперативного решения вопросов данного направления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состав межведомственной комиссии по организации отдыха, оздоровления и занятости детей и молодежи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14.03.2023 № 327 «О межведомственной комиссии по организации отдыха, оздоровления и занятости детей и молодежи Дивеевского муниципального округа Нижегородской области», заменив позицию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- Баксанов Максим Юрьевич, начальник МО МВД России «Дивеевский» (по согласованию).» на позицию «- Козлов Михаил Иванович – врио начальника МО МВД России «Дивеевский» (по согласованию).»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Настоящее постановление вступает в силу со дня обнародования в порядке, установленном Уставом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атина С.И.</w:t>
      </w:r>
    </w:p>
    <w:p>
      <w:pPr>
        <w:pStyle w:val="Normal"/>
        <w:jc w:val="both"/>
        <w:rPr/>
      </w:pPr>
      <w:r>
        <w:rPr/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46:00Z</dcterms:created>
  <dc:creator>Николай Владимирович Москалёв</dc:creator>
  <dc:description/>
  <cp:keywords/>
  <dc:language>en-US</dc:language>
  <cp:lastModifiedBy>Admin</cp:lastModifiedBy>
  <cp:lastPrinted>2023-05-10T11:50:00Z</cp:lastPrinted>
  <dcterms:modified xsi:type="dcterms:W3CDTF">2023-07-28T09:10:00Z</dcterms:modified>
  <cp:revision>6</cp:revision>
  <dc:subject>Постановление</dc:subject>
  <dc:title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dc:title>
</cp:coreProperties>
</file>