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Дивеевского муниципального округа Нижегородской области за 1 полугоди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Дивеевского муниципального округа Нижегородской области за 1 полугодие 2023 года по доходам в сумме 474 659 762,47 рублей, по расходам в сумме 485 786 564,43 с дефицитом 11 126 801,96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полугодие 2023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1 полугодие 2023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1 полугодие 2023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1 полугодие 2023 года согласно приложению 4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трукова О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</w:t>
      </w:r>
    </w:p>
    <w:p>
      <w:pPr>
        <w:pStyle w:val="Normal"/>
        <w:ind w:left="8505" w:right="1134" w:hanging="0"/>
        <w:jc w:val="center"/>
        <w:rPr/>
      </w:pPr>
      <w:r>
        <w:rPr>
          <w:color w:val="000000"/>
          <w:sz w:val="28"/>
          <w:szCs w:val="28"/>
        </w:rPr>
        <w:t>ПРИЛОЖЕНИЕ</w:t>
      </w:r>
      <w:bookmarkStart w:id="0" w:name="_GoBack"/>
      <w:bookmarkEnd w:id="0"/>
      <w:r>
        <w:rPr>
          <w:sz w:val="28"/>
          <w:szCs w:val="28"/>
        </w:rPr>
        <w:t xml:space="preserve"> 1</w:t>
      </w:r>
    </w:p>
    <w:p>
      <w:pPr>
        <w:pStyle w:val="Normal"/>
        <w:ind w:left="8505" w:right="113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9 июля 2023 г. № 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пам и статьям бюджетной классификац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1 полугоди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160"/>
        <w:gridCol w:w="1943"/>
        <w:gridCol w:w="1790"/>
        <w:gridCol w:w="962"/>
      </w:tblGrid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 011 881,6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9 719 972,2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8 878 8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 120 129,7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8 878 8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 120 129,7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883 9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 585 366,0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5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 456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5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5 828,3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9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4 684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3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84 630,5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5 426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006 2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271 629,1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60 387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8 561,3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79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484,7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15 52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71 291,7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12 497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467 708,7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 319 6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79 010,1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связи с применением упрощенной системой налогообло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4 131 6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5 656 808,3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62 2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22 456,3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9 4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34 352,0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121 656,0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21 764,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,1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 073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 213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73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3 213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 115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70 644,7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44 8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0 644,7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208 1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35 482,3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м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57 7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164 186,7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3 250 4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 999 669,1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33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57 881,4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417 4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1 787,6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05 3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32 035,7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5 3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2 035,7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,3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.01.2006 года), мобилизуемые на территориях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0,4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8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49 8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201 134,5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8</w:t>
            </w:r>
          </w:p>
        </w:tc>
      </w:tr>
      <w:tr>
        <w:trPr>
          <w:trHeight w:val="16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56 6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7 970,8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96 8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12 087,4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5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678,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9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6 724,3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5 673,8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2 642,4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881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31,6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119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314,8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6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8 459,6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76 559,6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6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8 459,6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76 559,6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40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147 328,7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00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02 377,7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0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7 750,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7 2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6 4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84 911,7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3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37,7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867,1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81,6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25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0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Ф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105,0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25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758,1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876,0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032 01 0000 14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5 0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7 986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8 222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19 071,6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0 397,9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1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 222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0 573,6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7 194 350,45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4 939 790,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18 440 316,87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6 190 618,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2 468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8 593 125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311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 584 825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157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 008 3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7 412 837,7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 021 578,4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</w:tr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КД.33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0 801 562,5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926 362,0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КД.38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263 2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одержание автомобильных дорого общего пользования местного значения (Доп.КД.37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7 357,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КД.76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01 341,8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2 616,8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304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КД. 50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70 915,8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36 619,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КД. 52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905,27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905,2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КД. 34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864,9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864,9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КД. 56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465,3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465,3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КД. 33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427,7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427,7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КД. 53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961,06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961,0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19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КД. 35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251,09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251,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КД. 56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8 270,5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3 481,1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55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КД. 35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927,9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978,3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КД. 76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67 528,4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758 215,2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 962 287,5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КД 30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7 266,2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5 466,5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ероприятий по развитию паломническо-туристического кластера "Арзамас-Дивеево-Саров" (Доп.КД 33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86 7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86 7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адресной инвестиционной программы (Доп.КД 33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9 617 537,4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174 653,5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исполнению требований в антитеррористической защищенности объектов образования (Доп.КД 33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80 3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60 225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КД. 39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8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КД 39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4 034,4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9 024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КД 39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20 6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Доп.КД.73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58 6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6 922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КД 73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5 8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6 384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и общественных территорий (Доп.КД 754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19 1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0 935,2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. 76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1 577,2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1 977,2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КД. 30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38 7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92 528 058,69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6 610 115,8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34 448 312,71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36 424 077,0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 6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7 8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КД 32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4 323 3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5 764 281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КД 32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996 6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98 3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КД 33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7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6 85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КД 34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1 5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КД 38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3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 65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КД 387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5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КД 38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998 9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8 333,3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11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92 972,07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92 972,0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 840,6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 840,6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КД 73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0 4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5 2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КД 32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8 7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9 35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14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тимулирование увеличения производства картофеля и овощей (Доп.КД 79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2 2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8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14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КД 55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4 3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 2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КД 57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8 734,5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8 734,5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КД 38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941 765,4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80 185,1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КД 50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4 3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956,5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КД 55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КД. 58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40 4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93 6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КД.332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82 4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82 4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КД 56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27 530,83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27 530,8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КД 39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66 183,4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64 267,8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КД 55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76 618,39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8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КД 327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3 013,3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747,4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КД 32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2 5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1 586,5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8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КД 778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69 2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84 6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031 420,48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965 798,7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3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11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8 916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69 186,9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954,8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716,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00 000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 407 549,6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 747 895,6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КД 028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48 395,64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48 395,6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49999 14 022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255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КД 760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4 899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9 5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245 966,4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250 827,8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4 0000 1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245 966,42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250 827,8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7 206 232,13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4 659 762,4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9 июля 2023 г. № 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7.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6 461 676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353 904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2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38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16 730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4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 160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 533 693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192 268,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901 548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587 726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97 197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485 337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725 019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4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1 956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4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1 956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797 49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013 206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4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427 49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63 206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4 568 057,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554 476,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2 9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 181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509 558,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607 648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63 04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288 040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531 1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308 755,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8 505 294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56 330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0 767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939 863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36 753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358 853,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9 071 720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863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010 18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967 135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 851 572,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319 302,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847 1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54 419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9 259 991,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 554 292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 062 094,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 452 551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 884 078,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 436 613,3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920 675,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979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393 143,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686 128,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 471 797,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 188 250,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 379 097,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 433 362,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092 7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754 888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74 65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522 031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51 42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01 432,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 83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 281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005 2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905 116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3 2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3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31 77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51 232,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31 77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51 232,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90 366,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62 648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90 366,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62 648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43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43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92 014 961,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5 786 564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24 808 729,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1 126 801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ind w:left="8505" w:right="113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9 июля 2023 г. № 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за 1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7"/>
        <w:gridCol w:w="1142"/>
        <w:gridCol w:w="2074"/>
        <w:gridCol w:w="1321"/>
        <w:gridCol w:w="2157"/>
        <w:gridCol w:w="604"/>
        <w:gridCol w:w="2131"/>
        <w:gridCol w:w="1581"/>
        <w:gridCol w:w="1435"/>
        <w:gridCol w:w="1264"/>
      </w:tblGrid>
      <w:tr>
        <w:trPr>
          <w:trHeight w:val="9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на 01.07.2023 год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59 973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3 489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872 6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0 645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44 95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4 95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0 548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0 645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11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1 5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884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17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978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884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14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272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16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601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5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7 1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1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5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5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L57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5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724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9 724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 724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6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46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843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1 304 2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7 977 363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63 1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0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63 1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0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7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1 5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0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27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661 1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8 637 023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568 4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 882 135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3 736,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3 736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1S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 642 0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591 074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78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46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8 39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82 94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103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6 042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88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2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62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S2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а инициативного бюджетирования "Вам решать!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201L5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 633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 551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 259 98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9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2A255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 74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 74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 526 73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4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202 94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2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21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3A2551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 74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9 74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9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54 888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3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7 946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 019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69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5 467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9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7 211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756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449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79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40 990,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 379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 87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774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111 146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917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32 293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 963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 638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6 036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7 717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85 34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0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 1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 33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8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104 788,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2 972 528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99 788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99 788,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0 6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5 531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 99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1 045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097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6 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 793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8 3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 0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3 3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 635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601739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 8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535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607 38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1 452 542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9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62 094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 452 55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 050 61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885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 778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 943 68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8 6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 51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4 6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 27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 27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951 094,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8 02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441 578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436 61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 323 14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 380 64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12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77 759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2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 544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 820 59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996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998 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3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 основного общего и среднего образ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 основного общего и среднего образ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5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5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0L30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109 802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96 738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0S24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348 26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97 37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1530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14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093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13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 5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2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8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999 534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749 642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22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83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83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 337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5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2 28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24 8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9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757 565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924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5 76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081 800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24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3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46 14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 639 378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 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 2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ЕВ517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23 870,8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17 903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59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21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18 67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6 79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368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73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207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 5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 04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 83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509S22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360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80 3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973 1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05 204,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91 85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 424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291,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 285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 462 81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332 772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543 6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49 353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 223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4 699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1 914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858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0 197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858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20 197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 88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175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4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30 8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11 021,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4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09 55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 607 648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09 55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7 648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09 55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7 648,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1R01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имулирование увеличения производства картофеля и овощ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86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1R36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676 812,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676 812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449 631,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91 827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2R502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276 114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 074 198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2R50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21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 586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300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9 99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104732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 998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758 33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917 12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43 66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67 87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6 585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0 829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803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603 609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30173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0 211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5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52 074 855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 364 403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 670 963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 584 146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3,8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 931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746 393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6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S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931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746 393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739 863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837 753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174 683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2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3 876,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13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 16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863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03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030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030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030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00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паломническо-туристического кластера "Арзамас-Дивеево-Саров" за счет М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S27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Саро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989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 989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4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32 36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51 227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32 36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51 227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S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32 362,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1 227,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28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02 241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27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099 241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00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32 160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10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4 2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9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 789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2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3 111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9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 05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27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67 081,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17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140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15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5 18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2 36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16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5 81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 574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1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7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ий территориальный отдел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5 857 387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 891 543,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 579 1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766 346,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99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617 890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0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680 4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777 237,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9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715 5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7 099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22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 848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20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2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585 1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48 456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9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66 66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9 13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20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2 33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1 748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 637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6 18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4 930,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764 5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489 911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444 5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169 911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12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80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84 789,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21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9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9 724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4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3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2 2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9 6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 165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риобретения, установки, демонтажа светофо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973 054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835 360,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59 993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8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9 993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55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55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50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55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6 645 604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875 817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22 387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4 15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 364 516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33 41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3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8 244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33 0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 304 049,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79 1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761 05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105 673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6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45 322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76,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S2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3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9 97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7 875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4 818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43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5S29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3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542 993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0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8 4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7 826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4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45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167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9 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275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9 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275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5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75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1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24,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12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9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700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5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27 027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3 72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6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8 485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076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1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56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276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43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291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1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8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07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21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409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10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50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82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9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86,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37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2 2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830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2 2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830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14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083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702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91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13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3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14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214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570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50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50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 49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4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 490,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9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5 723,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551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6 171,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3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9 758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45,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4 558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95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401L57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399 558,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3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75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72,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095,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1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6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56,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8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1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95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1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795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36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0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6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1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927 101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2 051 646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70 8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2 329 116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316 73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10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5 981,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12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39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4 349,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81 64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 887 459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19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7 025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0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6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506 553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39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73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37 393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16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8 94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37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1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2 696,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 2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19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4 140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 650,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846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 882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11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9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 567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 849 357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 124 926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 661,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изъятию объектов недвижимости для муниципальных нужд (рыночная оценк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 5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806 613,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9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858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48 563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15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39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39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1 834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24 45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877 880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 953 84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238 916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74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60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9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 0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 05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703742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МБТ на реализацию социально значимых мероприятий в рамках решения вопросов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1 956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94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1 956,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9</w:t>
            </w:r>
          </w:p>
        </w:tc>
      </w:tr>
      <w:tr>
        <w:trPr>
          <w:trHeight w:val="1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3 304,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3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 79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 171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 40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48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5 412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5 412,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7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42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0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9303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101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5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61,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976,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92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спорта безопасности муниципального образования "Дивеевский муниципальный округ Нижегород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4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66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1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1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4 926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042 129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62 362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8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2 362,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7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S24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0 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5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80 767,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11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1 043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434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8 956,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1 687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645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9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9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10200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00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00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4000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5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3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 663 08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 297 998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0 863,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10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502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8,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5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2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07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8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 010 181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 967 135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2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7 540,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4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1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20100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оборудования, запасных частей и ремонт специализированной техн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 42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1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 92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077 284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401003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3 25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 151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4 44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4 44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05S26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166 94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6 76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05S28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06 10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36 23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739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4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4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90 75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 985 633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51 4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801 432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1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299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1 42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801 432,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8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9 281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4 281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1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66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74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3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 146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984 91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L49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6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R08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390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228 91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03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05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10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15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01025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0 366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2 648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190 366,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462 648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З за счет ме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1 283,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5 64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59 082,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97 006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8 789 656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 051 970,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705 0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590 280,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29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418 053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19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149 4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38 899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25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9 59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8 194,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19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7 62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1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33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0 984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20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3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409 0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172 227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9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6 3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9 521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1 7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 655,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8 540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5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65 09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3 51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 736 69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158 051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 736 69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 158 051,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 309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884 104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1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9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58 150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13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5 93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8 98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12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266 75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6 811,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3 303 56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671 62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 937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9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 937,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3 566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658 683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032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0 316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 21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658 683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 988 600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 340 596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 783 500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 723 266,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202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07 331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2 901,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22F2555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720 220,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416 066,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01L57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96 12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1 919,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15 828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2 379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 205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 617 329,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9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464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249 533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2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1 1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7 796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1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821,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82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13,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1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1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7,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9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2 014 961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 786 564,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ind w:left="8505" w:right="113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9 июля 2023 г. № 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1 полугодие 2023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177"/>
        <w:gridCol w:w="2285"/>
        <w:gridCol w:w="1999"/>
        <w:gridCol w:w="1857"/>
      </w:tblGrid>
      <w:tr>
        <w:trPr>
          <w:trHeight w:val="72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07.2023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ов бюджетов – 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808 729,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26 801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08 729,5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6 801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68 452 198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5 910 59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68 452 198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5 910 59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68 452 198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5 910 59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9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68 452 198,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5 910 590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0 0000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260 928,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037 392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000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260 928,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037 392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100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260 928,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037 392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94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114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 260 928,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 037 392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6:00Z</dcterms:created>
  <dc:creator>Николай Владимирович Москалёв</dc:creator>
  <dc:description/>
  <cp:keywords/>
  <dc:language>en-US</dc:language>
  <cp:lastModifiedBy>Максим Юрьевич Васянин</cp:lastModifiedBy>
  <cp:lastPrinted>2020-09-29T15:53:00Z</cp:lastPrinted>
  <dcterms:modified xsi:type="dcterms:W3CDTF">2023-08-04T06:17:00Z</dcterms:modified>
  <cp:revision>10</cp:revision>
  <dc:subject>Постановление</dc:subject>
  <dc:title>Об исполнении бюджета Дивеевского муниципального округа Нижегородской области за 1 полугодие 2023 года</dc:title>
</cp:coreProperties>
</file>