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448"/>
        <w:gridCol w:w="430"/>
        <w:gridCol w:w="1162"/>
      </w:tblGrid>
      <w:tr>
        <w:trPr>
          <w:trHeight w:val="377" w:hRule="atLeast"/>
        </w:trPr>
        <w:tc>
          <w:tcPr>
            <w:tcW w:w="3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марта 2020 г.</w:t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-р</w:t>
            </w:r>
          </w:p>
        </w:tc>
      </w:tr>
      <w:tr>
        <w:trPr>
          <w:trHeight w:val="227" w:hRule="exact"/>
        </w:trPr>
        <w:tc>
          <w:tcPr>
            <w:tcW w:w="3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должностную инструкцию начальника отдела по правовой работе и документооборо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риказом министерства социальной политики Нижегородской области от 06.07.2012 N "Об утверждении Программы и порядка проведения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"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должностную инструкцию начальника отдела по правовой работе и документообороту администрации изменение, дополнив третью часть "Должностные обязанности" пункто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водить занятия, направленные на повышение юридической грамотности граждан, выразивших желание стать опекунами или попечителями несовершеннолетних детей, в "Школе замещающих родителей.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начальника отдела по кадровой политике, делам архивов и информатизации администрации Логиновой Л.Ю. ознакомить под подпись Герасимову Е.В. – начальника отдела по правовой работе и документообороту администрации Диве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Малышева В.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  <w:t>С распоряжением ознакомлена: ______________ «____» _____________ 2020 г.</w:t>
      </w:r>
    </w:p>
    <w:p>
      <w:pPr>
        <w:pStyle w:val="2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одпись</w:t>
        <w:tab/>
        <w:tab/>
        <w:tab/>
        <w:t>дата</w:t>
      </w:r>
    </w:p>
    <w:p>
      <w:pPr>
        <w:pStyle w:val="2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4:00Z</dcterms:created>
  <dc:creator>Николай Владимирович Москалёв</dc:creator>
  <dc:description/>
  <cp:keywords/>
  <dc:language>en-US</dc:language>
  <cp:lastModifiedBy>Admin</cp:lastModifiedBy>
  <cp:lastPrinted>2017-11-23T16:33:00Z</cp:lastPrinted>
  <dcterms:modified xsi:type="dcterms:W3CDTF">2020-04-01T12:35:00Z</dcterms:modified>
  <cp:revision>4</cp:revision>
  <dc:subject>Распоряжение</dc:subject>
  <dc:title>О внесении дополнений в должностную инструкцию начальника отдела по правовой работе и документообороту</dc:title>
</cp:coreProperties>
</file>