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о обеспечению пенсионных прав застрахованных лиц в 2018году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1 апреля 1996 года № 27-ФЗ "Об индивидуальном (персонифицированном) учете в системе обязательного пенсионного страхования" (далее – Федеральный закон "Об индивидуальном (персонифицированном) учете в системе обязательного пенсионного страхования"), от 30 апреля 2008 года № 56-ФЗ "О дополнительных страховых взносах на накопительную пенсию и государственной поддержке формирования пенсионных накоплений" (далее – Федеральный закон "О дополнительных страховых взносах на накопительную пенсию и государственной поддержке формирования пенсионных накоплений") и пенсионной реформы в цел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ям сельсоветов Дивеевского муниципального района, администрации Дивеевского муниципального района Нижегородской области и ее отраслевым (функциональным) подразде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тавлять в Отдел Пенсионного фонда Российской Федерации по Дивеевскому району Нижегородской обл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ежеквартально в срок не позднее 15-го числа второго календарного месяца, следующего за отчетным периодом по форме, установленной федеральны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страхованных лицах за отчетные периоды (календарный год, первый квартал, полугодие, девять месяцев) ежеквартально в срок не позднее 15-го числа второго календарного месяца, следующего за отчетн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представление подведомственными предприятиями и учреждениями Дивеевского муниципального района Нижегородской области расчетов по начисленным и уплаченным страховым взносам и сведений о застрахованных лицах – работниках этих организаций в Отдел Пенсионного фонда Российской Федерации по Дивеевскому району в указанные в пункте 1.1 настоящего постановления сроки, в электронной форме с электронной цифровой подпис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лять в Отдел Пенсионного фонда Российской Федерации по Дивеевскому району Нижегородской област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работников органов местного самоуправления Дивеевского муниципального Нижегородской области в соответствии с требованиями пункта 4 статьи 4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ить представление подведомственными предприятиями и учреждениями Дивеевского муниципального района Нижегородской област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работников этих организаций в Отдел Пенсионного фонда Российской Федерации по Дивеевскому району в соответствии с требованиями пункта 4 статьи 4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погашение подведомственными организациями задолженности по страховым взносам на обязательное пенсионное и медицинское страх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изациям всех форм собственности и индивидуальным предпринимателям, производящим выплаты и иные вознаграждения физическим лицам, принять необходимые меры по выполнению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2 статьи 11 Федерального закона "Об индивидуальном (персонифицированном) учете в системе обязательного пенсионного страхования" по представлению сведений о каждом работающем застрахованном лице в Отдел Пенсионного фонда Российской Федерации по Дивеевскому району за отчетные периоды (календарный год, первый квартал, полугодие, девять месяцев) ежеквартально в срок не позднее 15-го числа второго календарного месяца, следующего за отчетным период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1 части 9 статьи 1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о представлению в Отдел Пенсионного фонда по месту учета расчетов по начисленным и уплаченным страховым взносам ежеквартально в срок не позднее 15-го числа второго календарного месяца, следующего за отчетн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 всех форм собственности, индивидуальным предпринимателям принять необходимые меры по выполнению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а третьего пункта 2 статьи 8 Федерального закона "Об индивидуальном (персонифицированном) учете в системе обязательного пенсионного страхования", обязывающих страхователей при представлении сведений на 25 и более работающих у них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 представлять их по установленным Пенсионным фондом Российской Федерации формам в электронной форме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Форма представления сведений в электронной форме определяется Пенсионным фонд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10 статьи 1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о представлении расчетов по начисленным и уплаченным страховым взносам с 1 января 2012 года в электронной форме с электронной цифровой подписью с численностью работающих свыше 25 челов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2 статьи 14 Федерального закона "Об обязательном пенсионном страховании в Российской Федерации", пункта 1 статьи 18, пунктов 2 и 3 статьи 28 Федерального закона "О страховых взносах в Пенсионный фонд Российской Федерации, Фонд социального страхования, Федеральный фонд обязательного медицинского страхования" по своевременной и в полном объеме уплате страховых взносов в бюджет Пенсионного фонда Российской Федерации и ведению учета, связанного с начислением и перечислением страховых взносов в указанный бюджет, об открытии (закрытии) счетов в банке, о создании или закрытии обособленных подразделений организации, о реорганизации и ликвидации организации,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1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 по своевременному и полному перечислению дополнительных страховых взносов на накопительную часть трудовой пенсии и взносов работодателя в случае получения соответствующего заявления от застрахованны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 6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 по своевременному представлению (в срок не позднее 20 рабочих дней со дня окончания квартала, в течение которого перечислялись дополнительные страховые взносы на накопительную часть трудовой пенсии) реестра застрахованных лиц, за которых перечислены страховые взносы на накопительную часть трудовой пенсии и уплачены страховые взносы работод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7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, обязывающих работодателей, среднесписочная численность работников которых за предшествующий календарный год превышает 100 человек, а также вновь созданные (в том числе путем реорганизации) организации, численность которых превышает 100 человек, представлять реестры застрахованных лиц в электронной форме (на магнитном носителе информации или по электронным каналам связи) в соответствии с Федеральным законом от 10 января 2002 года N 1-ФЗ "Об электронной цифровой подписи". В таком же порядке реестры застрахованных лиц могут представляться в Отдел Пенсионного фонда Российской Федерации по Дивеевскому району работодателями, среднесписочная численность работников которых за предшествующий календарный год составляет 100 человек и мене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веевскому районному отделу службы судебных приставов в соответствии с действующим законодательством усилить работу по взысканию платежей на обязательное пенсионное и медицинское страхование, своевременно отрабатывать исполнительные листы и постановления Отдела Пенсионного фонда Российской Федерации по Дивеевскому району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лиалу федерального государственного унитарного предприятия «Почта России» организовать через соответствующие производственные структуры почтовой связи оперативную доставку почтовых отправлений с информацией о состоянии лицевых счетов застрахованных граждан и уведомлений о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и Дивеевского муниципального района Нижегородской области совместно с Отделом Пенсионного фонда Российской Федерации по Дивеевскому району Нижегород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ать план контрольных мероприятий по реализации федеральных законов "Об индивидуальном (персонифицированном) учете в системе обязательного пенсионного страхования" и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в части своевременного и в полном объеме представления страховател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ов по начисленным и уплаченным страховым взносам на обязательное пенсионное и медицинское страхование плательщиками страховых взносов, производящими выплаты и иные вознаграждения физическим лицам, ежеквартально в срок не позднее 15-го числа второго календарного месяца, следующего за отчетным период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сведений о застрахованных лицах за отчетные периоды (календарный год, первый квартал, полугодие, девять месяцев) ежеквартально в срок не позднее 15-го числа второго календарного месяца, следующего за отчетн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постоянный контроль за исполнением руководителями муниципальных учреждений обязательств по своевременной и в полном объеме уплате страховых взносов на обязательное пенсионное и медицинское страх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ать совместно с Отделом Пенсионного фонда Российской Федерации по Дивеевскому району комиссии, на которые ежеквартально приглашать руководителей организаций всех форм собственности, находящихся на территории муниципального образования, не представивших в установленные сроки сведения, необходимые для осуществления индивидуального (персонифицированного) учета в системе обязательного пенсионного страхования и несвоевременно и не в полном объеме уплачивающих страховые взносы в бюджет Пенсионного фонд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Отделу Пенсионного фонда Российской Федерации по Дивеевскому району Нижегород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истематически проводить анализ по страхователям, имеющим недоимку по страховым взносам на обязательное пенсионное и медицинское страхование, и списки указанных работодателей направлять в адрес администрац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нимать участие в заседаниях рабочей группы по обеспечению своевременной и в полном размере выплаты заработной платы в организациях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9:00Z</dcterms:created>
  <dc:creator>Николай Владимирович Москалёв</dc:creator>
  <dc:description/>
  <cp:keywords/>
  <dc:language>en-US</dc:language>
  <cp:lastModifiedBy>Admin</cp:lastModifiedBy>
  <cp:lastPrinted>2018-05-25T09:05:00Z</cp:lastPrinted>
  <dcterms:modified xsi:type="dcterms:W3CDTF">2018-06-09T05:49:00Z</dcterms:modified>
  <cp:revision>4</cp:revision>
  <dc:subject>Распоряжение</dc:subject>
  <dc:title>О мерах, по обеспечению пенсионных прав застрахованных лиц в 2018году на территории Дивеевского муниципального района Нижегородской области</dc:title>
</cp:coreProperties>
</file>