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ответственных лиц</w:t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дготовки документов, содержащих необходимые для осуществления государственного кадастрового учета недвижимого имущества сведения о таком недвижимом имущест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Ивановского территориального отдела администрации Дивеевского муниципального округа Нижегородской области Коновалов Алексей Евгеньев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Дивеевского территориального отдела администрации Дивеевского муниципального округа Нижегородской области Сырова Александра Олег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Глуховского территориального отдела администрации Дивеевского муниципального округа Нижегородской области Кузнецова Николая Михайл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Сатисского территориального отдела администрации Дивеевского муниципального округа Нижегородской области Чукрина Анатолия Виктр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Елизарьевского территориального отдела администрации Дивеевского муниципального округа Нижегородской области Колганова Дмитрия Сергее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ющий обязанности начальника Верякушского территориального отдела администрации Дивеевского муниципального округа Нижегородской области Авсентьева Наталья Николае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лицами за согласование местоположения границ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знакомить лиц, указанных в пункте 1 настоящего распоряжения, под роспись с настоящим распоря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 ознакомлены: _______________ «___» ___________________ 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«___» ___________________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_______________ «___» ___________________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_______________ «___» ___________________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_______________ «___» ___________________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_______________ «___» ___________________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0:00Z</dcterms:created>
  <dc:creator>Николай Владимирович Москалёв</dc:creator>
  <dc:description/>
  <cp:keywords/>
  <dc:language>en-US</dc:language>
  <cp:lastModifiedBy>Николай Москалёв</cp:lastModifiedBy>
  <cp:lastPrinted>2021-01-29T10:28:00Z</cp:lastPrinted>
  <dcterms:modified xsi:type="dcterms:W3CDTF">2021-02-11T19:04:00Z</dcterms:modified>
  <cp:revision>6</cp:revision>
  <dc:subject>Распоряжение</dc:subject>
  <dc:title>О назначении ответственных лиц</dc:title>
</cp:coreProperties>
</file>