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 январ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Крещенских праздничных мероприятий в период с 18 по 19 января 2023 года на территории Дивеевского муниципального округа Нижегород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безопасности Крещенских праздничных мероприятий, создания</w:t>
      </w:r>
      <w:bookmarkStart w:id="0" w:name="_GoBack"/>
      <w:bookmarkEnd w:id="0"/>
      <w:r>
        <w:rPr>
          <w:sz w:val="28"/>
          <w:szCs w:val="28"/>
        </w:rPr>
        <w:t xml:space="preserve"> необходимых условий для населения Дивеевского муниципального округа Нижегородской области и гостей при посещении мест массового купания в период с 18 по 19 января 2023 год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рабочую группу для проведения Крещенских празднич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С.А. – заместитель главы администрации Дивеевского муниципального округа – председатель рабочей груп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рисов О.В. – начальник управления ГЗ и ПБ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кимов А.Ю. – начальник 136-ПСЧ 10-ПСО ФПС ГПС ГУ МЧС России по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аксанов М.Ю. – начальник МО МВД России «Дивеевский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русин В.А. – главный врач ГБУЗ НО «Дивеевская ЦРБ имени академика Н.Н. Блохина» (по согласова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ицкий Н.М. – начальник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. Арзамас, Арзамасском, Ардатовском, Вадском, Дивеевском районах, городском округе г. Первомайск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мцов А.С. – директор МП «Дивеевское ЖКХ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ыров А.О. – начальник Дивеевского территориального отдела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знецов Н.М. – начальник Северного территориального отдела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лганов Д.И. – начальник Сатисского территориального отдела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мест организованного массового купания и состав сил и средств согласно приложению к данно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чальникам территориальных отделов</w:t>
      </w:r>
      <w:r>
        <w:rPr/>
        <w:t xml:space="preserve"> </w:t>
      </w:r>
      <w:r>
        <w:rPr>
          <w:sz w:val="28"/>
          <w:szCs w:val="28"/>
        </w:rPr>
        <w:t>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 21.00 часов 18 января до 3.00 часов 19 января 2023 года дежурство ответственных работников (на транспорте) на территориях мест массового куп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постоянный контроль за состоянием автодорог местного значения и принимать меры по их расчистке, обратив особое внимание на места массового скопления людей (места куп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Рекомендов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  Свято-Троицкому Серафимо-Дивеевскому женскому монастыр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усмотреть в местах массового купания людей работу пунктов обогрева, объектов розничной торговли с горячим чаем и освещение территории мест купания с 18 по 19 янва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О МВД России «Дивеевский» (Баксанов М.Ю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ть дежурство и контроль патрульных групп за состоянием мест массового скопления людей и охрану общественного порядка, обратив особое внимание на места, предназначенные для массового куп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ГБУЗ НО «Дивеевская ЦРБ имени академика Н.Н.Блохина» (Сурусин В.А.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овать дежурство медицинских работников в местах массового купания людей для оказания экстренной медицинской помощи в период праздничн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4. ООО «Мастер-Строй» (Посацков Д.Н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остоянный контроль за состоянием проезжей части автодорог муниципального округа, а в случае сильных снегопадов обеспечить своевременную их расчистку, обратив особое внимание на места массового скопление людей (места купа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Предоставить графики дежурств ответственных должностных лиц в ЕДДС Дивеевского муниципального округа Нижегородской области до 15.00 часов 17 января 2023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ind w:left="3969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bCs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1 января 2023 г. № 1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 </w:t>
      </w:r>
      <w:r>
        <w:rPr>
          <w:b/>
          <w:sz w:val="28"/>
          <w:szCs w:val="28"/>
        </w:rPr>
        <w:t>для купания при</w:t>
      </w:r>
      <w:r>
        <w:rPr>
          <w:b/>
          <w:bCs/>
          <w:sz w:val="28"/>
          <w:szCs w:val="28"/>
        </w:rPr>
        <w:t xml:space="preserve"> проведении православного праздника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рещение Господне» с указанием ответственных лиц, сил и средств, привлекаемых к обеспечению безопасности и правопорядка</w:t>
      </w:r>
    </w:p>
    <w:p>
      <w:pPr>
        <w:pStyle w:val="Normal"/>
        <w:ind w:right="-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Дивеевском муниципальном округе Нижегородской области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b/>
          <w:bCs/>
          <w:sz w:val="28"/>
          <w:szCs w:val="28"/>
        </w:rPr>
        <w:t>1. Источник Казанской иконы Божией матери (с. Дивеево, ул. Родниковая), ответственный Сыров А.О. – начальник Дивеевского территориального отдела.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Дивеевский территориальный отдел – 1 чел., 1 единица техники;</w:t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ЧС – 1 чел.,</w:t>
      </w:r>
      <w:r>
        <w:rPr/>
        <w:t xml:space="preserve"> </w:t>
      </w:r>
      <w:r>
        <w:rPr>
          <w:bCs/>
          <w:sz w:val="28"/>
          <w:szCs w:val="28"/>
        </w:rPr>
        <w:t xml:space="preserve">0 техники; 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служба охраны монастыря – 2 чел.;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представитель полиции – 2 чел.,</w:t>
      </w:r>
      <w:r>
        <w:rPr/>
        <w:t xml:space="preserve"> </w:t>
      </w:r>
      <w:r>
        <w:rPr>
          <w:bCs/>
          <w:sz w:val="28"/>
          <w:szCs w:val="28"/>
        </w:rPr>
        <w:t>1 единица техники;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медицинский пост – 2 чел., 1 единица техники;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Итого: 8 чел., 3 единицы техники.</w:t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Источник Матушки Александры (с. Дивеево, пер. Голякова), Васянин Ю.Н. – заместитель начальника Дивеевского территориального отдела.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Дивеевский территориальный отдел – 1 чел.;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МЧС – 1 чел., 0 техники;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служба охраны монастыря – 3 чел.;</w:t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полиции – 2 чел., 1 единица техники;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медицинский пост – 2 чел., 1 единица техники;</w:t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: 9 чел., 2 единицы техники.</w:t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точник Явления Божией Матери (с. Кременки), ответственный Квитко М.Н. – главный инженер Дивеевского территориального отдела.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Дивеевский территориальный отдел – 1 чел., 1 единица техники;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МЧС – 1 чел.;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служба охраны монастыря – 1 чел.;</w:t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ь полиции – 2 чел., 1 единица техники;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фельдшер – 1 чел.;</w:t>
      </w:r>
    </w:p>
    <w:p>
      <w:pPr>
        <w:pStyle w:val="Normal"/>
        <w:ind w:right="-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того: 7 чел., 2 единица техники.</w:t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Источник Преподобного Серафима Саровского (п. Новостройка), ответственный Колганов Д.И. – начальник Сатисского территориального отдела.</w:t>
      </w:r>
    </w:p>
    <w:p>
      <w:pPr>
        <w:pStyle w:val="Normal"/>
        <w:ind w:right="-55" w:firstLine="709"/>
        <w:jc w:val="both"/>
        <w:rPr/>
      </w:pPr>
      <w:r>
        <w:rPr>
          <w:bCs/>
          <w:sz w:val="28"/>
          <w:szCs w:val="28"/>
        </w:rPr>
        <w:t>Состав сил и средств:</w:t>
      </w:r>
    </w:p>
    <w:p>
      <w:pPr>
        <w:pStyle w:val="Normal"/>
        <w:ind w:right="1134" w:firstLine="709"/>
        <w:jc w:val="both"/>
        <w:rPr/>
      </w:pPr>
      <w:r>
        <w:rPr>
          <w:bCs/>
          <w:sz w:val="28"/>
          <w:szCs w:val="28"/>
        </w:rPr>
        <w:t>Сатисский территориальный отдел – 2 чел., 1 единица техники;</w:t>
      </w:r>
    </w:p>
    <w:p>
      <w:pPr>
        <w:pStyle w:val="Normal"/>
        <w:ind w:right="1134" w:firstLine="709"/>
        <w:jc w:val="both"/>
        <w:rPr/>
      </w:pPr>
      <w:r>
        <w:rPr>
          <w:bCs/>
          <w:sz w:val="28"/>
          <w:szCs w:val="28"/>
        </w:rPr>
        <w:t>МЧС – 1 чел.;</w:t>
      </w:r>
    </w:p>
    <w:p>
      <w:pPr>
        <w:pStyle w:val="Normal"/>
        <w:ind w:right="1134" w:firstLine="709"/>
        <w:jc w:val="both"/>
        <w:rPr/>
      </w:pPr>
      <w:r>
        <w:rPr>
          <w:bCs/>
          <w:sz w:val="28"/>
          <w:szCs w:val="28"/>
        </w:rPr>
        <w:t>служба охраны монастыря – 3 чел.;</w:t>
      </w:r>
    </w:p>
    <w:p>
      <w:pPr>
        <w:pStyle w:val="Normal"/>
        <w:ind w:right="1134" w:firstLine="709"/>
        <w:jc w:val="both"/>
        <w:rPr/>
      </w:pPr>
      <w:r>
        <w:rPr>
          <w:bCs/>
          <w:sz w:val="28"/>
          <w:szCs w:val="28"/>
        </w:rPr>
        <w:t>представитель полиции – 2 чел., 1 единица техники;</w:t>
      </w:r>
    </w:p>
    <w:p>
      <w:pPr>
        <w:pStyle w:val="Normal"/>
        <w:ind w:right="1134" w:firstLine="709"/>
        <w:jc w:val="both"/>
        <w:rPr/>
      </w:pPr>
      <w:r>
        <w:rPr>
          <w:bCs/>
          <w:sz w:val="28"/>
          <w:szCs w:val="28"/>
        </w:rPr>
        <w:t>фельдшер – 1 чел.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того: 9 чел., 2 единица техни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за группировку сил и средств муниципального звена ТП РСЧС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 чел., 9 единиц техник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15:00Z</dcterms:created>
  <dc:creator>Николай Владимирович Москалёв</dc:creator>
  <dc:description/>
  <cp:keywords/>
  <dc:language>en-US</dc:language>
  <cp:lastModifiedBy>Николай Москалёв</cp:lastModifiedBy>
  <cp:lastPrinted>2022-11-02T14:40:00Z</cp:lastPrinted>
  <dcterms:modified xsi:type="dcterms:W3CDTF">2023-01-13T17:28:00Z</dcterms:modified>
  <cp:revision>6</cp:revision>
  <dc:subject>Распоряжение</dc:subject>
  <dc:title>Об обеспечении безопасности Крещенских праздничных мероприятий в период с 18 по 19 января 2023 года на территории Дивеевского муниципального округа Нижегородской области</dc:title>
</cp:coreProperties>
</file>