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янва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организационно-штатных мероприятий в финансовом управлени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 xml:space="preserve"> </w:t>
      </w:r>
      <w:r>
        <w:rPr>
          <w:lang w:val="ru-RU"/>
        </w:rPr>
        <w:t>В связи с проведением</w:t>
      </w:r>
      <w:r>
        <w:rPr>
          <w:lang w:val="ru-RU" w:eastAsia="ru-RU"/>
        </w:rPr>
        <w:t xml:space="preserve"> </w:t>
      </w:r>
      <w:r>
        <w:rPr>
          <w:lang w:val="ru-RU"/>
        </w:rPr>
        <w:t>организационно-штатных мероприятий, в целях обеспечения эффективной деятельности в финансовом управлении администрации Дивеевского муниципального округ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вести с 10 января 2022 года в структуру финансового управления администрации Дивеевского муниципального округа структурные подразделения отдела учета и отчетности: сектор учета и отчетности, сектор казначейского исполнения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Внести с 10 января 2022 года в штатное расписание финансового управления администрации Дивеевского муниципального округа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ыве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в отделе учета и отчетности должность муниципальной службы «консультант» в количестве двух штатных единиц с должностным окладом в размере 10884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в бюджетном отделе должность муниципальной службы «главный специалист» в количестве одной штатной единицы с должностным окладом в размере 10384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2. вве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в отделе учета и отчетности должность муниципальной службы «начальник сектора» в количестве двух штатных единиц с должностным окладом в размере 12057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- в бюджетном отделе должность муниципальной службы «консультант» в количестве одной штатной единицы с должностным окладом в размере 10884 руб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чальнику финансового управления администрации Дивеевского муниципального округа Чернягиной Т.Н. утвердить в связи с предстоящими изменениями структуру финансового управления, штатное расписание финансового управления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нование: служебная записка начальника финансового управления администрации Чернягиной Т.Н. от 25.1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Чернягина Т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35:00Z</dcterms:created>
  <dc:creator>Николай Владимирович Москалёв</dc:creator>
  <dc:description/>
  <cp:keywords/>
  <dc:language>en-US</dc:language>
  <cp:lastModifiedBy>Николай Москалёв</cp:lastModifiedBy>
  <cp:lastPrinted>2020-02-20T16:13:00Z</cp:lastPrinted>
  <dcterms:modified xsi:type="dcterms:W3CDTF">2022-01-18T17:24:00Z</dcterms:modified>
  <cp:revision>8</cp:revision>
  <dc:subject>Распоряжение</dc:subject>
  <dc:title>О проведении организационно-штатных мероприятий в финансовом управлении администрации Дивеевского муниципального округа Нижегородской области</dc:title>
</cp:coreProperties>
</file>