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6.07.202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Елизарьевский сельсовет, подготовленному на основании постановления администрации Дивеевского муниципального округа Нижегородской области от 28.12.2021 № 1672, состоялись на территории Дивеевского муниципального округа Нижегородской област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ом общественных обсуждений является администрация Дивеевского муниципального округа Нижегородской области ИНН 5254494948, разработчиком проекта является ООО «МГП» ИНН 5260380794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вещение о проведении общественных обсуждений опубликовано в Дивеевской газете «Ударник» от 10.06.2022 № 23, размещалось на официальном сайте администрации в сети Интернет http://www.diveevo-adm.ru в разделе «Градостроительство», а также на информационных стендах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озиция проекта проводилась с 14.06.2022 по 22.07.2022 с 10-00 до 12-00 и с 14-00 до 16-00 ежедневно, кроме субботы и воскресенья, по адресу: Нижегородская область, Дивеевский муниципальный округ, с. Дивеево, ул. Октябрьская д. 28В. Информационные материалы размещались на официальном сайте администрации в сети Интернет http://www.diveevo-adm.ru в разделе «Градостроительство», 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и замечания участников общественных обсуждений принимались с 14.06.2022 по 22.07.2022 посредство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иси в книге (журнале) учета посетителей экспозиции проекта, подлежащего рассмотрению на общественных обсуждениях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исьменной форме в адрес организатора общественных обсуждений по адресу Нижегородская область с. Дивеево, ул. Октябрьская 28В, </w:t>
      </w:r>
      <w:hyperlink r:id="rId2">
        <w:r>
          <w:rPr>
            <w:rStyle w:val="InternetLink"/>
            <w:rFonts w:cs="Times New Roman" w:ascii="Times New Roman" w:hAnsi="Times New Roman"/>
            <w:color w:val="3398D4"/>
            <w:sz w:val="24"/>
            <w:szCs w:val="24"/>
          </w:rPr>
          <w:t>oks@adm.div.nnov.ru</w:t>
        </w:r>
      </w:hyperlink>
      <w:r>
        <w:rPr/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>Количество участников общественных обсуждений - 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 результатам проведения общественных обсуждений составлен протокол от 25.07.2022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от участников общественных обсуждений не поступил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изложенного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Поряд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оцедура общественных обсуждений соблюдены согласно </w:t>
      </w:r>
      <w:r>
        <w:rPr>
          <w:rFonts w:cs="Times New Roman" w:ascii="Times New Roman" w:hAnsi="Times New Roman"/>
          <w:sz w:val="24"/>
          <w:szCs w:val="24"/>
        </w:rPr>
        <w:t>Положению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му решением Совета Депутатов Дивеевского муниципального округа Нижегородской области от 22.12.2020 № 116.</w:t>
      </w:r>
      <w:r>
        <w:rPr>
          <w:rFonts w:cs="Times New Roman" w:ascii="Times New Roman" w:hAnsi="Times New Roman"/>
          <w:sz w:val="24"/>
          <w:szCs w:val="24"/>
        </w:rPr>
        <w:t xml:space="preserve"> Общественные обсуждения считать </w:t>
      </w:r>
      <w:r>
        <w:rPr>
          <w:rFonts w:cs="Times New Roman" w:ascii="Times New Roman" w:hAnsi="Times New Roman"/>
          <w:b/>
          <w:sz w:val="24"/>
          <w:szCs w:val="24"/>
        </w:rPr>
        <w:t>состоявшими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___________________ Сыров С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3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Extendedtextshort">
    <w:name w:val="extended-text__short"/>
    <w:basedOn w:val="Style13"/>
    <w:qFormat/>
    <w:rPr/>
  </w:style>
  <w:style w:type="character" w:styleId="4">
    <w:name w:val=" Знак Знак4"/>
    <w:qFormat/>
    <w:rPr>
      <w:rFonts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nt">
    <w:name w:val="cnt"/>
    <w:basedOn w:val="Style13"/>
    <w:qFormat/>
    <w:rPr/>
  </w:style>
  <w:style w:type="character" w:styleId="T1">
    <w:name w:val="t1"/>
    <w:basedOn w:val="Style13"/>
    <w:qFormat/>
    <w:rPr/>
  </w:style>
  <w:style w:type="character" w:styleId="3">
    <w:name w:val=" Знак Знак3"/>
    <w:qFormat/>
    <w:rPr>
      <w:rFonts w:eastAsia="Times New Roman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eastAsia="Times New Roman" w:cs="Calibri"/>
      <w:sz w:val="22"/>
      <w:szCs w:val="22"/>
    </w:rPr>
  </w:style>
  <w:style w:type="character" w:styleId="1">
    <w:name w:val=" Знак Знак1"/>
    <w:qFormat/>
    <w:rPr>
      <w:rFonts w:eastAsia="Times New Roman" w:cs="Calibri"/>
      <w:sz w:val="22"/>
      <w:szCs w:val="22"/>
    </w:rPr>
  </w:style>
  <w:style w:type="character" w:styleId="Style15">
    <w:name w:val=" Зна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4">
    <w:name w:val="s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icture">
    <w:name w:val="pictur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s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45:00Z</dcterms:created>
  <dc:creator>Оксана</dc:creator>
  <dc:description/>
  <cp:keywords/>
  <dc:language>en-US</dc:language>
  <cp:lastModifiedBy>Николай</cp:lastModifiedBy>
  <cp:lastPrinted>2022-03-01T15:09:00Z</cp:lastPrinted>
  <dcterms:modified xsi:type="dcterms:W3CDTF">2022-07-25T10:45:00Z</dcterms:modified>
  <cp:revision>2</cp:revision>
  <dc:subject/>
  <dc:title>ПРОТОКОЛ</dc:title>
</cp:coreProperties>
</file>