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веевский районный комитет народного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ных сведений о преобразовании </w:t>
      </w:r>
      <w:r>
        <w:rPr>
          <w:i/>
          <w:sz w:val="28"/>
          <w:szCs w:val="28"/>
        </w:rPr>
        <w:t>Дивеевского районного комитета партийно-государственного контроля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Дивеевский районный комитет народного контроля</w:t>
      </w:r>
      <w:r>
        <w:rPr>
          <w:sz w:val="28"/>
          <w:szCs w:val="28"/>
        </w:rPr>
        <w:t xml:space="preserve"> нет. Предположительно он был образован после восстановления Дивеевского района в 1965 году. Решением Дивеевского районного Совета депутатов трудящихся от 18.03.1966 года (фонд № 1, опись 1, дело 31, лист 47) председателем Дивеевского РК народного контроля был утвержден Лебедев Евгений Михайлович, который возглавлял комитет до 1990 года. В 1990 году - Коршунов Владимир Алексеевич. В этом же году районный комитет народного контроля был ликвидирован. </w:t>
      </w:r>
      <w:r>
        <w:rPr>
          <w:rFonts w:cs="Arial" w:ascii="Arial" w:hAnsi="Arial"/>
          <w:color w:val="656971"/>
          <w:shd w:fill="FFFFFF" w:val="clear"/>
        </w:rPr>
        <w:t>(16 мая 1991 года на пятой сессии ВС СССР был принят закон о Контрольной палате Союза ССР, которая получала право контроля за использованием государственного бюджета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ах районного народного контроля работали представители партии и народа, которые боролись за то, чтобы неукоснительно выполнялись директивы партии и правительства, хорошо работали предприятия и стройки, колхозы и совхозы, учреждения и учебные заведения, чтобы четко и оперативно действовал районный административно-управленчески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комитет народного контроля проводил проверки с привлечением внештатного актива народного контроля и общественности по достоверности данных переписки материальных ресурсов, о ходе зимовки скота в колхозах, об экономии расходования электрической и тепловой энергии, топлива о дисциплине работников предприятий и учреждений. Посты народного контроля следили за качеством молока, проводили контрольные дойки, следили за санитарным состоянием хлебозавода и магазинов, проводили проверки по жалобам, поступающим от граждан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Р-9 </w:t>
      </w:r>
      <w:r>
        <w:rPr>
          <w:b/>
          <w:i/>
          <w:sz w:val="28"/>
          <w:szCs w:val="28"/>
        </w:rPr>
        <w:t>Дивеевский районный комитет народного контроля</w:t>
      </w:r>
      <w:r>
        <w:rPr>
          <w:sz w:val="28"/>
          <w:szCs w:val="28"/>
        </w:rPr>
        <w:t xml:space="preserve"> поступили в январе 197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на хранении находится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дел постоянного срока хранения за 1965-199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 о рабо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народ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риалы о работе групп постов народ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риалы о результатах провер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собраний групп народ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ы работы комитета народ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ложения, заявления и жалобы граждан и материалы по их рассмотр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опись № 1 дел постоянного срока хранения переработ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окументы обработаны, закартанированы, хранятся в архивохранилище на металлических стеллажах. Документы фонда используются для исполнения запросов социально-правового характера. На их основании составляются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Molkova</dc:creator>
  <dc:description/>
  <cp:keywords/>
  <dc:language>en-US</dc:language>
  <cp:lastModifiedBy>Molkova</cp:lastModifiedBy>
  <cp:lastPrinted>2020-06-01T11:17:00Z</cp:lastPrinted>
  <dcterms:modified xsi:type="dcterms:W3CDTF">2020-06-01T08:18:00Z</dcterms:modified>
  <cp:revision>2</cp:revision>
  <dc:subject/>
  <dc:title>ИСТОРИЧЕСКАЯ СПРАВКА</dc:title>
</cp:coreProperties>
</file>