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0"/>
        <w:gridCol w:w="720"/>
        <w:gridCol w:w="720"/>
        <w:gridCol w:w="4140"/>
        <w:gridCol w:w="1260"/>
        <w:gridCol w:w="720"/>
        <w:gridCol w:w="900"/>
        <w:gridCol w:w="898"/>
        <w:gridCol w:w="182"/>
      </w:tblGrid>
      <w:tr>
        <w:trPr>
          <w:trHeight w:val="533" w:hRule="atLeast"/>
        </w:trPr>
        <w:tc>
          <w:tcPr>
            <w:tcW w:w="1018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ь особо ценных дел постоянного хранения фонда № Р-9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датовского межрайонного комитета по земельным ресурсам и землеустройств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1991-2003 г.г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ки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-во 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ед. хр. страхов. фон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Примечание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4140"/>
        <w:gridCol w:w="1260"/>
        <w:gridCol w:w="72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годовой баланс Райкомзема по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годовой баланс Райкомзема по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земельный баланс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годовой баланс Райкомзема по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земельный баланс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годовой баланс Райкомзема по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земельный баланс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годовой баланс Райкомзема по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ой земельный </w:t>
            </w:r>
          </w:p>
          <w:p>
            <w:pPr>
              <w:pStyle w:val="Normal"/>
              <w:jc w:val="both"/>
              <w:rPr/>
            </w:pPr>
            <w:r>
              <w:rPr/>
              <w:t>баланс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годовой баланс Райкомзема по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земельный баланс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годовой баланс Райкомзема по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земельный баланс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годовой баланс Райкомзема по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земельный баланс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годовой баланс Райкомзема по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земельный баланс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годовой баланс Райкомзема по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земельный баланс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земельный баланс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земельный баланс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земельный баланс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Итого по описи 22 (двадцать два)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отдела                                                                                           М.В.Маль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06:00Z</dcterms:created>
  <dc:creator>Admin</dc:creator>
  <dc:description/>
  <cp:keywords/>
  <dc:language>en-US</dc:language>
  <cp:lastModifiedBy>Марина</cp:lastModifiedBy>
  <cp:lastPrinted>2010-05-25T14:16:00Z</cp:lastPrinted>
  <dcterms:modified xsi:type="dcterms:W3CDTF">2015-02-12T07:16:00Z</dcterms:modified>
  <cp:revision>8</cp:revision>
  <dc:subject/>
  <dc:title>Утверждаю</dc:title>
</cp:coreProperties>
</file>