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муниципальной собственностью в Дивее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05.08.1991-17.07.2007]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 по управлению муниципальным имуществом Диве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17.07.2007 -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9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44"/>
          <w:szCs w:val="44"/>
        </w:rPr>
        <w:t>(документов по приватизации жилищного фонда)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56"/>
          <w:szCs w:val="56"/>
        </w:rPr>
        <w:t>2000-2003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информатизации администрации Диве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№ Р-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описи № 2  дел постоянного хранения Комитета по управлению муниципальной собственностью Дивеевского района  за </w:t>
      </w:r>
      <w:r>
        <w:rPr>
          <w:sz w:val="24"/>
          <w:szCs w:val="24"/>
          <w:lang w:val="en-US"/>
        </w:rPr>
        <w:t>2000</w:t>
      </w:r>
      <w:r>
        <w:rPr>
          <w:sz w:val="24"/>
          <w:szCs w:val="24"/>
        </w:rPr>
        <w:t>-2003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«Положения о приватизации жилого фонда в Нижегородской области», утвержденного решением областного Совета народных депутатов № 33 от 28.01.1993 года, документы по приватизации жилого фонда, образованные в Комитете по управлению муниципальной собственностью Дивеевского района  были сформированы в приватизационные де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онное дело включает в себя договор о приватизации жилья и документы к нему (заявление, выписку из финансового, лицевого счета, справку БТИ о размерах и качественных показателях квартиры, иные документы). Научно-техническая обработка документов по приватизации проводилась с 2000-2003 г.г., сформировано 12 дел, включающих в себя сведения по приватизации жилого фонда населенных пунктов Дивеев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ы хранения, вошедшие в опись, формировались по хронологическому признаку: по годовым разделам и по дате регистрации заявлений. К каждому делу составлена внутренняя опись с указанием ФИО собственника жилья, адреса, даты договора о безвозмездной передаче жилья в собственность, номера регистрации заявления по журна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хранение подготовлены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договоры о безвозмездной передаче жилья в собственность в Дивеевском районе Нижегородской области и документы к ни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нота фонда и сохранность документов удовлетворительны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став документов соответствует заголовкам дел, количество листов в делах соответствует норме. Документы обработаны согласно архив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отдела по кадровой политик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м архивов и информатизации                                                         М.В.Ма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08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48"/>
      </w:tblGrid>
      <w:tr>
        <w:trPr>
          <w:trHeight w:val="1764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итет по управлению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ым имуществом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В.Заброд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8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№ Р-98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№ 2</w:t>
      </w:r>
    </w:p>
    <w:p>
      <w:pPr>
        <w:pStyle w:val="Normal"/>
        <w:rPr/>
      </w:pPr>
      <w:r>
        <w:rPr>
          <w:sz w:val="28"/>
          <w:szCs w:val="28"/>
        </w:rPr>
        <w:t xml:space="preserve">дел постоянного 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приватизации жилищного фонда)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28"/>
          <w:szCs w:val="28"/>
        </w:rPr>
        <w:t>за 2000-2003 г.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5760"/>
        <w:gridCol w:w="1440"/>
        <w:gridCol w:w="90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екс де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 же, том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 же, том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 же, том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 же, том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 же, том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ы о безвозмездной передаче жилья в собственность в Дивеевском районе Нижегородской области и документы к ним, том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о же, том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пись включено 12 (двенадцать) дел с № 27 по №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УМИ</w:t>
      </w:r>
    </w:p>
    <w:p>
      <w:pPr>
        <w:pStyle w:val="Normal"/>
        <w:jc w:val="both"/>
        <w:rPr/>
      </w:pPr>
      <w:r>
        <w:rPr>
          <w:sz w:val="28"/>
          <w:szCs w:val="28"/>
        </w:rPr>
        <w:t>Дивеевского муниципального района                                                Ю.Н.Дени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архи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УМИ</w:t>
      </w:r>
    </w:p>
    <w:p>
      <w:pPr>
        <w:pStyle w:val="Normal"/>
        <w:rPr/>
      </w:pPr>
      <w:r>
        <w:rPr>
          <w:sz w:val="28"/>
          <w:szCs w:val="28"/>
        </w:rPr>
        <w:t>Дивеевского муниципального района                                                 С.С. Дья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7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ЭК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5 от 17.08.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0:00Z</dcterms:created>
  <dc:creator>Kabanov_V</dc:creator>
  <dc:description/>
  <cp:keywords/>
  <dc:language>en-US</dc:language>
  <cp:lastModifiedBy>Molkova</cp:lastModifiedBy>
  <cp:lastPrinted>2018-09-14T10:33:00Z</cp:lastPrinted>
  <dcterms:modified xsi:type="dcterms:W3CDTF">2018-09-14T07:44:00Z</dcterms:modified>
  <cp:revision>108</cp:revision>
  <dc:subject/>
  <dc:title>Администрация</dc:title>
</cp:coreProperties>
</file>