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33" w:hRule="atLeast"/>
        </w:trPr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ь особо ценных дел постоянного хранения фонда № Р-9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Комитета по управлению муниципальным имуществом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</w:rPr>
              <w:t>администрации Дивеевского района Нижегородской области за 1992-2010 г.г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пис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дел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ки 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>Кол-во лис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№ </w:t>
            </w:r>
            <w:r>
              <w:rPr>
                <w:b/>
                <w:sz w:val="14"/>
                <w:szCs w:val="14"/>
              </w:rPr>
              <w:t>ед. хр. страхов. фон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4"/>
                <w:szCs w:val="14"/>
              </w:rPr>
              <w:t xml:space="preserve">Примечание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20"/>
        <w:gridCol w:w="4320"/>
        <w:gridCol w:w="1440"/>
        <w:gridCol w:w="720"/>
        <w:gridCol w:w="900"/>
        <w:gridCol w:w="72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иватизации Дивеевского мясокомбин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92 04.01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иватизации Дивеевского молокозав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.1992</w:t>
            </w:r>
          </w:p>
          <w:p>
            <w:pPr>
              <w:pStyle w:val="Normal"/>
              <w:jc w:val="center"/>
              <w:rPr/>
            </w:pPr>
            <w:r>
              <w:rPr/>
              <w:t>28.12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риватизации комбината бытового обслуживания насиления  Дивеев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7.1992 27.09.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ы по передаче в муниципальную собственность Дивеевского района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3.1994 03.10.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1.1996 31.12.19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1997 30.12.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.1998 31.12.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1999 05.11.19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2000 10.11.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и акты по приему в муниципальную собственность ведомственного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5.2001 26.10.2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.2002 09.12.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03 27.12.2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4</w:t>
            </w:r>
          </w:p>
          <w:p>
            <w:pPr>
              <w:pStyle w:val="Normal"/>
              <w:jc w:val="center"/>
              <w:rPr/>
            </w:pPr>
            <w:r>
              <w:rPr/>
              <w:t>24.12.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05 28.12.2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, ТОМ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6 07.06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, ТОМ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6.2006 27.12.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2007 21.12.20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, касающиеся исключения жилых домов из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.2010 31.03.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того по описи 19 (девятнадцать) дел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М.В.Маль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3:33:00Z</dcterms:created>
  <dc:creator>Admin</dc:creator>
  <dc:description/>
  <cp:keywords/>
  <dc:language>en-US</dc:language>
  <cp:lastModifiedBy>Malkova_M</cp:lastModifiedBy>
  <dcterms:modified xsi:type="dcterms:W3CDTF">2022-01-14T10:58:00Z</dcterms:modified>
  <cp:revision>15</cp:revision>
  <dc:subject/>
  <dc:title/>
</cp:coreProperties>
</file>