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РИЧЕСКАЯ СПРАВК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итета по управлению муниципальным имуществом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История фондообразовател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Законом РСФСР "О дополнительных полномочиях местных Советов народных депутатов в условиях перехода к рыночным отношениям" и решением областного Совета народных депутатов от 06.05.1991 года "О создании системы органов по управлению государственным и муниципальным имуществом на территории области" президиум Дивеевского районного Совета народных депутатов принял решение образовать в структуре исполкома районного Совета </w:t>
      </w:r>
      <w:r>
        <w:rPr>
          <w:b/>
          <w:i/>
          <w:sz w:val="28"/>
          <w:szCs w:val="28"/>
        </w:rPr>
        <w:t xml:space="preserve">Комитет по управлению муниципальной собственностью в Дивеевском районе  </w:t>
      </w:r>
      <w:r>
        <w:rPr>
          <w:sz w:val="28"/>
          <w:szCs w:val="28"/>
        </w:rPr>
        <w:t xml:space="preserve">(Решение от 05.08.1991 года № 14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поряжением Администрации Дивеевского района Нижегородской области от 29.09.1992 г. № 353 (ф. Р-96, оп. 1, д. 7, л. 250) был зарегистрирован Устав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Комитет по управлению муниципальной собственностью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разработано Положени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 ноября 1991 года председателем Комитета был назначен Родионов Анатолий Иванович. С февраля 1992 года - Петрова Нина Федоровна, до этого исполнявшая обязанности ответственного работника районной администрации по вопросам приватизации. С декабря 1993 года по март 1994 года обязанности председателя Комитета исполняла Николаева Людмила Борисовна, работавшая бухгалтером Комитета. С 16 марта 1994 года по декабрь 2000 года Комитет возглавлял Кузнецов Михаил Николае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апреле 1997 года Комитет был реорганизован. В его состав вошли отдел жилищных субсидий и приватизации жилья, отдел технической инвентаризации, оценки недвижимости и государственной регистрации прав на недвижимость и сделок с ней. В 2000 году бюро технической инвентаризации (БТИ) было выведено из состава Комитета по управлению муниципальной собственность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01.08.2001 г. обязанности  председателя Комитета были возложены на Забродину Альбину Викторовну (ф. Р-96, оп. 1, д. 124, л. 232, Распоряжение от 31.07.2001 г. № 426)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Ф», Уставом Дивеевского муниципального района Решением Земского собрания Дивеевского района от 17.07.2007 г. № 38 было утверждено Положение </w:t>
      </w:r>
      <w:r>
        <w:rPr>
          <w:b/>
          <w:i/>
          <w:sz w:val="28"/>
          <w:szCs w:val="28"/>
        </w:rPr>
        <w:t xml:space="preserve">Комитета по управлению муниципальным имуществом (КУМИ) Дивеевского района </w:t>
      </w:r>
      <w:r>
        <w:rPr>
          <w:sz w:val="28"/>
          <w:szCs w:val="28"/>
        </w:rPr>
        <w:t>в новой редакции</w:t>
      </w:r>
      <w:r>
        <w:rPr>
          <w:b/>
          <w:i/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Комитет по управлению муниципальным имуществом  Дивеевского муниципального района Нижегородской области (КУМИ) является юридическим лицом, осуществляющим управление в области имущественных отношений муниципальной собственностью Дивеевского муниципального района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задачами Комит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 процедуру учета и ведет реестр муниципального имущества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атывает с учетом требований законодательства Российской Федерации, законов Нижегородской области, муниципальных правовых актов района проекты нормативных правовых актов по вопросам ведения Комит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полномочия по формированию, передаче (принятию) имущества в государственную или муниципальную собственность и подписанию передаточного ак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яет документы на передачу в хозяйственное ведение, оперативное управление, безвозмездное и иное пользование муниципального имущества района, а также на передачу культовых зданий и сооружений религиозным организациям в соответствии с законодательством Российской Федерации, законодательством Нижегородской области и актами органов местного само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годно разрабатывает проект прогнозного плана (программы) приватизации муниципального имущества района, представляет его главе местного самоуправления для последующего вынесения на утверждение Земским собранием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и осуществляет реализацию прогнозного плана (программы), приватизации муниципального имущества района, отчитывается о его выполнении перед главой местного самоуправления района и по его поручению перед Земским собранием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функции продавца муниципального имущества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упает организатором и проводит торги по продаже муниципального имущества района в соответствии с законодательством Российской Федерации, законодательством Нижегородской области, настоящим Положением, муниципальными правовыми актами района, в том числе на основании решений главы местного самоуправления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атывает решение об условиях приватизации муниципального имущества района во исполнение прогнозного плана (программы) приватиз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упает в соответствии с законодательством, на основании решения органов местного самоуправления района покупателем имущества, приобретаемого в собственность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упает арендодателем муниципального имущества района, заключает договоры аренды, производит расчет арендной пла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облюдением условий заключенных договоров аренды муниципального имущества района, в том числе за сбором арендных платежей, ведет претензионную - исковую работу по взысканию задолженности по арендной плате, а также штрафных санкций при неисполнении договоров аренд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контроль за движением и использованием по назначению и сохранению муниципального имущества района, закрепленного на праве хозяйственного ведения и оперативного управления соответственно за муниципальными унитарными предприятиями и муниципальными учреждениями, а также переданного в установленном порядке иным лиц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 работы и выполняет решения органов государственной власти, органов местного самоуправления по разграничению государственной собственности на землю, подготавливает перечни земельных участков, на которые соответственно у Дивеевского муниципального района и иных муниципальных образований, входящих в состав Дивеевского муниципального района, возникает право собственности, в соответствии с законом о разграничении государственной собственности на землю и иными нормативными правовыми акт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учет, управление и распоряжение земельными участками, находящимися в границах Дивеевского муниципального района, в соответствии с Земельным кодексом Российской Федерации, а также с законодательством Российской Федерации и Нижегородской области, муниципальными правовыми актами района в сфере регулирования земельных отнош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вует в выборе, предоставлении и изъятии земельных участков на территории Дивеевского муниципального района для всех видов пользования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авливает проекты решений главы местного самоуправления района о предоставлении и изъятии земельных участ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упает, в соответствии с законодательством и на основании решений главы местного самоуправления района, продавцом и покупателем земельных участков, в том числе земельных долей в составе земель сельскохозяйственного назнач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упает организатором и проводит торги по продаже находящихся в государственной или муниципальной собственности земельных участков или продажи права на заключение договоров аренды таких земельных участ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упает арендодателем при предоставлении в аренду земельных участков, земельных долей, в том числе заключает и расторгает договоры аренды этих объектов в установленном порядке, ведет реестр заключенных в установленном порядке договоров аренды земельных участков, земельных до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ит расчет арендной платы, поступающей от использования земельных участков, земельных долей, в бюджеты различных уровн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облюдением условий заключенных договоров аренды земельных участков (земельных долей), в том числе за сбором арендных платежей, ведет претензионною - исковую работу по взысканию задолженности по арендной плате за землю, штрафных санкций при неисполнении договоров аренд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мониторинг арендных отношений по земельным участкам, находящимся на территории Дивеевского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работу по подготовке материалов для перевода земельных участков, находящихся в границах Дивеевского муниципального района, из одной категории в другую для направления их в соответствующие государственные органы, осуществляет работу по вопросу отнесения земельных участков к отдельной категории земел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поступлением средств от использования муниципального имущества района и земельных участков, находящихся в границах Дивеевского муниципального района, или права их аренды, в том числе за поступлением арендных платежей от использования такого имущ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в том числе на основании решений главы местного самоуправления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дровый состав Комитета на 01.01.2017 г.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4710"/>
      </w:tblGrid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О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лжность</w:t>
            </w:r>
          </w:p>
        </w:tc>
      </w:tr>
      <w:tr>
        <w:trPr>
          <w:trHeight w:val="2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родина Альбина Викторовн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УМИ</w:t>
            </w:r>
          </w:p>
        </w:tc>
      </w:tr>
      <w:tr>
        <w:trPr>
          <w:trHeight w:val="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кина Юлия Николаевн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КУМИ </w:t>
            </w:r>
          </w:p>
        </w:tc>
      </w:tr>
      <w:tr>
        <w:trPr>
          <w:trHeight w:val="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кина Людмила Юрьевн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>
          <w:trHeight w:val="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ьячкова Светлана Сергеевн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</w:t>
            </w:r>
          </w:p>
        </w:tc>
      </w:tr>
      <w:tr>
        <w:trPr>
          <w:trHeight w:val="3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нятова Таисия Михайловн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тория фонда и его соста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первые документы Комитета поступили 22 октября 1998 года. </w:t>
      </w:r>
    </w:p>
    <w:p>
      <w:pPr>
        <w:pStyle w:val="Heading"/>
        <w:jc w:val="both"/>
        <w:rPr/>
      </w:pPr>
      <w:r>
        <w:rPr>
          <w:szCs w:val="28"/>
        </w:rPr>
        <w:t xml:space="preserve">          </w:t>
      </w:r>
      <w:r>
        <w:rPr>
          <w:b w:val="false"/>
          <w:i w:val="false"/>
          <w:szCs w:val="28"/>
        </w:rPr>
        <w:t xml:space="preserve">В настоящее время в фонде № Р-98  на хранении находится 102 ед. хр. за 1991-2011 г.г., </w:t>
      </w:r>
      <w:r>
        <w:rPr>
          <w:b w:val="false"/>
          <w:i w:val="false"/>
        </w:rPr>
        <w:t>в том числе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75 дел постоянного хранения опись № 1 за 1991-2011 г.г.: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постановления, распоряжения, приказы вышестоящих органов и комитета по управлению муниципальной собственностью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оговора на куплю-продажу муниципального имущества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 акты по приему в муниципальную собственность </w:t>
      </w:r>
      <w:r>
        <w:rPr>
          <w:i/>
          <w:sz w:val="26"/>
          <w:szCs w:val="26"/>
        </w:rPr>
        <w:t>Дивеевского</w:t>
      </w:r>
      <w:r>
        <w:rPr>
          <w:i/>
          <w:sz w:val="28"/>
          <w:szCs w:val="28"/>
        </w:rPr>
        <w:t xml:space="preserve"> района ведомственного имущества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статистические отчеты о проведении приватизации в районе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2. 26 дел постоянного хранения опись № 2 за 1992-2003 г.г.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 журналы регистрации заявлений на приватизацию жилья в Дивеевском районе;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оговоры о безвозмездной передаче жилья в собственность в Дивеевском районе Нижегородской области и документы к ни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январе 2017 г. проводилась проверка наличия и состояния архивных документов фонда. Опись № 1 дел постоянного хранения переработана 07.02.2017 г. Имеется справочный материа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ъем фонда постоянно увеличивается в результате планового поступления документов. Все документы обработаны, закартонированы, хранятся в архивохранилище на металлических стеллажах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кументы фонда используются для исполнения запросов социально-правового характера, на их основании составляются архивные справки, делаются копии, выписки. Некоторые документы выдаются во временное пользование работникам Комитета и юристу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Консультант отдела по кадровой политике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ам архивов и информатизации                                                       М.В.Мальков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2.20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3:12:00Z</dcterms:created>
  <dc:creator>Molkova</dc:creator>
  <dc:description/>
  <cp:keywords/>
  <dc:language>en-US</dc:language>
  <cp:lastModifiedBy>Molkova</cp:lastModifiedBy>
  <cp:lastPrinted>2017-02-08T13:44:00Z</cp:lastPrinted>
  <dcterms:modified xsi:type="dcterms:W3CDTF">2017-02-08T12:05:00Z</dcterms:modified>
  <cp:revision>10</cp:revision>
  <dc:subject/>
  <dc:title>ИСТОРИЧЕСКАЯ СПРАВКА</dc:title>
</cp:coreProperties>
</file>