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ь № 2 дел по личному составу фонда  № Р-9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Земского собрания </w:t>
            </w:r>
            <w:r>
              <w:rPr>
                <w:b/>
                <w:sz w:val="24"/>
              </w:rPr>
              <w:t xml:space="preserve">Дивеевского района Нижегородской области </w:t>
            </w:r>
            <w:r>
              <w:rPr>
                <w:b/>
                <w:i/>
                <w:sz w:val="24"/>
                <w:szCs w:val="24"/>
              </w:rPr>
              <w:t>за 1996-2010 г.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040"/>
        <w:gridCol w:w="1440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о старой опис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головки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Земского собрания по л/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1996 31.12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/счета за 1996-1997 г.г. сформированы с л/счетами работников администрации, хранятся в ф. Р-96, оп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Земского собрания по л/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997 24.12.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Земского собрания по л/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1998 23.12.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Земского собрания по л/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Земского собрания по л/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00 01.02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 2001 г. ведение учета передано в бухгалтерию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Земского собрания по л/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05 29.12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 председателя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Земского собрания по л/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07 29.1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 начальника отдела по работе с депута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главы М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0 01.12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 председателя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 дел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переработа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опись включено 17 (семнадцать) дела с № 1 по № 17 за 1996-2010 г.г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нт отдела по кадровой политике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лам архивов и информатиз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Дивеевского муниципального района                                                М.В.Малькова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46:00Z</dcterms:created>
  <dc:creator>ARXIV</dc:creator>
  <dc:description/>
  <cp:keywords/>
  <dc:language>en-US</dc:language>
  <cp:lastModifiedBy>Molkova</cp:lastModifiedBy>
  <cp:lastPrinted>2016-07-19T15:40:00Z</cp:lastPrinted>
  <dcterms:modified xsi:type="dcterms:W3CDTF">2016-08-26T11:51:00Z</dcterms:modified>
  <cp:revision>173</cp:revision>
  <dc:subject/>
  <dc:title/>
</cp:coreProperties>
</file>