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ь № 1 дел постоянного хранения фонда  № Р-9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Земского собрания </w:t>
            </w:r>
            <w:r>
              <w:rPr>
                <w:b/>
                <w:sz w:val="24"/>
              </w:rPr>
              <w:t xml:space="preserve">Дивеевского района Нижегородской области </w:t>
            </w:r>
            <w:r>
              <w:rPr>
                <w:b/>
                <w:i/>
                <w:sz w:val="24"/>
                <w:szCs w:val="24"/>
              </w:rPr>
              <w:t>за 1994-2010 г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0"/>
        <w:gridCol w:w="144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о старой опис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, Указы, постановления, решения, распоряжения вышестоящих организаций, касающиеся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94 27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и постановления Земского собрания,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94 27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ходов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.1994 08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аботе комиссии по бюджетным, финансовым и налог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94 14.10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комиссии по аграрным вопросам и земельной ре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1994 19.07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комиссии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94 14.10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комиссии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8.1994 11.10.19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аботе комиссии по экономически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94 09.10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, справки о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проведению выборов в Земское собр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путатов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регистрации постановлений и распоряжений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4 27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, Указы, постановления, решения, распоряжения вышестоящих организаций, касающиеся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94 28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и постановления Земского собрания,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5 08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браний стар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, Указы, постановления, решения, распоряжения вышестоящих организаций, касающиеся деятельности Земского собрания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96 11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96 20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 решения Земского собрания,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96 14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, справки о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проведению выборов в Земское собр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путатов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, Указы, постановления, решения, распоряжения вышестоящих организаций, касающиеся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97 30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Законодательного собр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97 16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 решения Земского собрания,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7 31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аботе комиссии по бюджетной, финансовой и налогов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97 28.04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комиссии по аграрной политике, промышленности, строительству, природным ресурсам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97 10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аботе комиссии по образованию, здравоохранению и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97 10.0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комиссии по правовым вопросам и связям с обще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97 24.1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комиссии по проблемам молодежи,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97 13.10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, Указы, постановления, решения, распоряжения вышестоящих организаций, касающиеся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1.1998 24.11.19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 решения Земского собрания,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98 21.08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98 29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98 29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ы и предложения избирателей, отчеты о встречах депутатов 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, справки о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путатов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Законодательного собр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99 30.11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и решения Земского собрания,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999 27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99 29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 Земского собр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ы и предложения избирателей, отчеты о встречах депутатов 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, справки о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 вышестоящих организаций, касающиеся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0 14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и решения Земского собрания,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00 24.1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0 28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0 30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ы и предложения избирателей, отчеты о встречах депутатов 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, справки о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путатов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 вышестоящих организаций, касающиеся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1 09.07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1 06.07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аботе комиссии по бюджетной, финансовой и налогов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01 28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комиссии по аграр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01 10.08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аботе комиссии по образованию, здравоохранению и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01 27.12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комиссии по правовым вопросам и связям с обще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01 29.06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комиссии по проблемам молодежи,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01 19.01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, справки о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проведению выборов депутатов и председателя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 вышестоящих организаций, касающиеся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2 10.10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и решения Земского собрания,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02 23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ы и предложения избирателей, отчеты о встречах депутатов 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, справки о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путатов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 вышестоящих организаций, касающиеся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03 21.11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и решения Земского собрания,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3 10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ы и предложения избирателей, отчеты о встречах депутатов 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, справки о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путатов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 вышестоящих организаций, касающиеся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4 12.05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и решения Земского собрания,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4 10.09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04 28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ы и предложения избирателей, отчеты о встречах депутатов 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, справки о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путатов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 вышестоящих организаций, касающиеся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5 05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и решения Земского собрания,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05 10.11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5 28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председателя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5 12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аботе комиссии по бюджетной, финансовой и налогов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5 24.07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комиссии по аграрной политике, промышленности, строительству, природным ресурсам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5 15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аботе комиссии по образованию, здравоохранению и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05 15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комиссии по правовым вопросам и связям с обще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05 11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комиссии по проблемам молодежи,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5 15.01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ы и предложения избирателей, отчеты о встречах депутатов с насел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отчеты, спра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путатов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 вышестоящих организаций, касающиеся деятельности Земского собрания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6 23.10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06 29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и решения Земского собрания,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6 31.05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6 28.1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6 29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ы и предложения избирателей, отчеты о встречах депутатов 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, справки о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путатов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 вышестоящих организаций, касающиеся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7 14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и решения Земского собрания,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07 17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7 28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7 30.10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7 11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 вышестоящих организаций, касающиеся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8 15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и решения Земского собрания,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08 11.04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8 24.10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 23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председателя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08 24.1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решений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Земского собрания и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2.2009 29.05.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 04.09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9 22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Земского собрания и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 30.08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0 24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главы М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 25.08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 дел постоянного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пись включено 122 (сто двадцать два) дела с № 1 по № 122 за 1994-2010 г.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по кадровой политике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лам архивов и информатиз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     М.В.Малько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6:00Z</dcterms:created>
  <dc:creator>ARXIV</dc:creator>
  <dc:description/>
  <cp:keywords/>
  <dc:language>en-US</dc:language>
  <cp:lastModifiedBy>Molkova</cp:lastModifiedBy>
  <cp:lastPrinted>2016-07-19T15:40:00Z</cp:lastPrinted>
  <dcterms:modified xsi:type="dcterms:W3CDTF">2016-08-26T11:49:00Z</dcterms:modified>
  <cp:revision>170</cp:revision>
  <dc:subject/>
  <dc:title/>
</cp:coreProperties>
</file>