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спекция Министерства РФ по налогам и сборам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Дивеевскому район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преле 1990 года из системы финансов в самостоятельный государственный орган выделяется налоговая служба. Создается </w:t>
      </w:r>
      <w:r>
        <w:rPr>
          <w:b/>
          <w:i/>
          <w:sz w:val="28"/>
          <w:szCs w:val="28"/>
        </w:rPr>
        <w:t>Государственная налоговая инспекция по Дивеевскому району Нижегородской области</w:t>
      </w:r>
      <w:r>
        <w:rPr>
          <w:sz w:val="28"/>
          <w:szCs w:val="28"/>
        </w:rPr>
        <w:t xml:space="preserve">. Приказом от 12.06.1990 № 1 начальником  Государственной налоговой инспекции по Дивеевскому району была назначена Савинкина Мария Васильевна. С 01.06.1992 по 30.03.1998 ГНИ по Дивеевскому району возглавлял Усимов Виктор Андреевич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ом Президента РФ от 23.12.1998 № 1635 Государственная налоговая служба РФ преобразована в Министерство Российской Федерации по налогам и сборам, соответственно </w:t>
      </w:r>
      <w:r>
        <w:rPr>
          <w:i/>
          <w:sz w:val="28"/>
          <w:szCs w:val="28"/>
        </w:rPr>
        <w:t>Государственная налоговая инспекция по Дивеевскому району Нижегородской области</w:t>
      </w:r>
      <w:r>
        <w:rPr>
          <w:sz w:val="28"/>
          <w:szCs w:val="28"/>
        </w:rPr>
        <w:t xml:space="preserve"> преобразована в </w:t>
      </w:r>
      <w:r>
        <w:rPr>
          <w:b/>
          <w:i/>
          <w:sz w:val="28"/>
          <w:szCs w:val="28"/>
        </w:rPr>
        <w:t xml:space="preserve">Инспекцию Министерства Российской Федерации по налогам и сборам по Дивеевскому району Нижегородской области </w:t>
      </w:r>
      <w:r>
        <w:rPr>
          <w:i/>
          <w:sz w:val="28"/>
          <w:szCs w:val="28"/>
        </w:rPr>
        <w:t>(ИМНС РФ по Дивеевскому району).</w:t>
      </w:r>
      <w:r>
        <w:rPr>
          <w:sz w:val="28"/>
          <w:szCs w:val="28"/>
        </w:rPr>
        <w:t xml:space="preserve"> Руководителем </w:t>
      </w:r>
      <w:r>
        <w:rPr>
          <w:i/>
          <w:sz w:val="28"/>
          <w:szCs w:val="28"/>
        </w:rPr>
        <w:t>ИМНС РФ по Дивеевскому району</w:t>
      </w:r>
      <w:r>
        <w:rPr>
          <w:sz w:val="28"/>
          <w:szCs w:val="28"/>
        </w:rPr>
        <w:t xml:space="preserve"> с апреля 1998 г. по ноябрь 2001 г. был Пивкин Федор Антонови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МНС РФ по Дивеевскому району</w:t>
      </w:r>
      <w:r>
        <w:rPr>
          <w:sz w:val="28"/>
          <w:szCs w:val="28"/>
        </w:rPr>
        <w:t xml:space="preserve"> являлась юридическим лицом, имела самостоятельную смету расходов, текущие счета в банке, печати с изображением Государственного герба РФ и своим наименованием. Располагалась  инспекция  по юридическому адресу: Нижегородская область, Дивеевский район, с. Дивеево, ул. Школьная, д. 5 (в наст. время здание гостиницы «Московская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МНС РФ по Дивеевскому району</w:t>
      </w:r>
      <w:r>
        <w:rPr>
          <w:sz w:val="28"/>
          <w:szCs w:val="28"/>
        </w:rPr>
        <w:t xml:space="preserve"> выполняла следующие основные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осуществляла контроль за соблюдением законодательства о налогах и других платежах в бюдж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обеспечивала своевременный и полный учет плательщиков налогов и других платежей в бюджет, правильность исчисления платежей гражданам РФ, иностранным гражданам, а также поступления платежей в соответствующий бюдже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контролировала своевременность представления плательщиками бухгалтерских отчетов и балансов, налоговых расчетов, отчетов, деклараций и др. документов, связанных с исчислением и уплатой платежей в бюдж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ла возврат излишне взысканных и уплаченных налогов  и платежей в бюджет через бан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ередавала правоохранительным  органам материалы по фактам нарушений, за которые предусмотрена уголовная ответствен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ла свою контрольную работу во взаимодействии с соответствующими органами исполнительной власти, правоохранительными и финансовыми органами, бан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редъявляла в суд и арбитражный суд ис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ла осмотр, фиксацию содержания и изъятия у предприятий документов, свидетельствующих о сокрытии прибыли или иных объектов от налогооблаж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) осуществляла работу по учету, оценке и реализации конфискованного иму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ассматривала заявления, предложения, жалобы граждан, предприятий по вопросам налогообложения и жалобы на действия должностных лиц налоговых инспек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ноября 2001 г. </w:t>
      </w:r>
      <w:r>
        <w:rPr>
          <w:i/>
          <w:sz w:val="28"/>
          <w:szCs w:val="28"/>
        </w:rPr>
        <w:t>ИМНС РФ по Дивеевскому району</w:t>
      </w:r>
      <w:r>
        <w:rPr>
          <w:sz w:val="28"/>
          <w:szCs w:val="28"/>
        </w:rPr>
        <w:t xml:space="preserve"> вошла в состав ИФНС России № 3 по Нижегородской области, расположенной в г. Саров Нижегород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</w:t>
      </w:r>
      <w:r>
        <w:rPr>
          <w:i/>
          <w:sz w:val="28"/>
          <w:szCs w:val="28"/>
        </w:rPr>
        <w:t>Инспекции Министерства РФ по налогам и сборам по Дивеевскому району</w:t>
      </w:r>
      <w:r>
        <w:rPr>
          <w:sz w:val="28"/>
          <w:szCs w:val="28"/>
        </w:rPr>
        <w:t xml:space="preserve"> поступили на государственное хранение 24 января 1997 года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ле 2021 г. проводилась проверка наличия и состояния архивных документов фонда управленческой документации и по личному составу (Акт проверки от 17.07.2021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17.07.2021 в фонде № Р-95 </w:t>
      </w:r>
      <w:r>
        <w:rPr>
          <w:i/>
          <w:sz w:val="28"/>
          <w:szCs w:val="28"/>
        </w:rPr>
        <w:t>ИМНС РФ по Дивеевскому району</w:t>
      </w:r>
      <w:r>
        <w:rPr>
          <w:sz w:val="28"/>
          <w:szCs w:val="28"/>
        </w:rPr>
        <w:t xml:space="preserve"> числится 2 описи </w:t>
      </w:r>
      <w:r>
        <w:rPr>
          <w:b/>
          <w:sz w:val="28"/>
          <w:szCs w:val="28"/>
          <w:u w:val="single"/>
        </w:rPr>
        <w:t>84</w:t>
      </w:r>
      <w:r>
        <w:rPr>
          <w:sz w:val="28"/>
          <w:szCs w:val="28"/>
        </w:rPr>
        <w:t xml:space="preserve"> ед. хр. </w:t>
      </w:r>
      <w:r>
        <w:rPr>
          <w:sz w:val="28"/>
        </w:rPr>
        <w:t>за 1990-2000 г.г.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1 дел постоянного хранения – </w:t>
      </w:r>
      <w:r>
        <w:rPr>
          <w:b/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ед. хр. за 1991-2000 гг., в т.ч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балансы исполнения сметы расход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четы по Ф.1-Н,  Ф.2-Н,  Ф.4-Н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ларации  о совокупном годовом доходе граж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п. 2 дел по личному составу – </w:t>
      </w:r>
      <w:r>
        <w:rPr>
          <w:b/>
          <w:sz w:val="28"/>
          <w:szCs w:val="28"/>
          <w:u w:val="single"/>
        </w:rPr>
        <w:t>46</w:t>
      </w:r>
      <w:r>
        <w:rPr>
          <w:sz w:val="28"/>
          <w:szCs w:val="28"/>
        </w:rPr>
        <w:t xml:space="preserve"> ед.хр. за 1990-2001 гг. , в т.ч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по личному состав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лицевые счета работников ИМНС РФ по Дивеевскому райо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ларации о совокупном годовом доходе юридических лиц (частных предпринимателе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lder">
    <w:name w:val="bolder"/>
    <w:basedOn w:val="Style13"/>
    <w:qFormat/>
    <w:rPr/>
  </w:style>
  <w:style w:type="character" w:styleId="Companyinfotitle">
    <w:name w:val="company-info_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leitemtext">
    <w:name w:val="tile-item__text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3:00Z</dcterms:created>
  <dc:creator>Марина</dc:creator>
  <dc:description/>
  <cp:keywords/>
  <dc:language>en-US</dc:language>
  <cp:lastModifiedBy>Malkova_M</cp:lastModifiedBy>
  <cp:lastPrinted>2021-11-29T10:06:00Z</cp:lastPrinted>
  <dcterms:modified xsi:type="dcterms:W3CDTF">2022-01-19T11:40:00Z</dcterms:modified>
  <cp:revision>50</cp:revision>
  <dc:subject/>
  <dc:title/>
</cp:coreProperties>
</file>