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2 дел по личному составу фонда  № Р-9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Межхозяйственного лесхоза «Дивеевский» за 1974-2004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940"/>
        <w:gridCol w:w="1440"/>
        <w:gridCol w:w="900"/>
        <w:gridCol w:w="900"/>
      </w:tblGrid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о старой описи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ловок 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лис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4-1981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4 30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79-1981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1-1984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981 28.0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2-1983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-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4-1985 г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84 29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-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6 31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7 29.08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88 29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, том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8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0 год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91 29.0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2 28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5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5 25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6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199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1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1 01.10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3 01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>200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4 12.10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2 дел по личному сос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составл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опись включено тридцать восемь (38) дел с № 1 по № 38 за 1974-2004 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09:00Z</dcterms:created>
  <dc:creator>Марина</dc:creator>
  <dc:description/>
  <cp:keywords/>
  <dc:language>en-US</dc:language>
  <cp:lastModifiedBy>Malkova_M</cp:lastModifiedBy>
  <cp:lastPrinted>2015-01-20T10:02:00Z</cp:lastPrinted>
  <dcterms:modified xsi:type="dcterms:W3CDTF">2022-01-24T06:44:00Z</dcterms:modified>
  <cp:revision>31</cp:revision>
  <dc:subject/>
  <dc:title/>
</cp:coreProperties>
</file>