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фонда  № Р-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Межхозяйственного лесхоза «Дивеевский» за 1974-2003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9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Верякуш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Глух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Елизарье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Ичал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лесонасаждений Сувор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лесонасаждений совхоза «Дивеев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н лесонасаждений Б.Череватовского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1 за 1974-1993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78 01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79 15.08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80 24.08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1981 27.10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2 1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отч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2 1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84 24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86 25.03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88 29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0 30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92 28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о-финансов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3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4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5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6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7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8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9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1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1 23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3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директора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ь № 1 дел постоянного хра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  <w:tr>
        <w:trPr>
          <w:trHeight w:val="246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пись включено восемьдесят семь (87) дел с № 1 по № 87 за 1974-2003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0" w:hRule="atLeast"/>
        </w:trPr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2 дел по личному составу фонда  № Р-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жхозяйственного лесхоза «Дивеевский» за 1974-2003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81 годы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4 30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81 28.0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84 29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учета расчетов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6 31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, 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, том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7 29.08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8 29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, 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, том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1 29.0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2 28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5 25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1 01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3 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4 12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пись включено тридцать восемь (38) дел с № 1 по № 38 за 1974-2004  г.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    М.В.Мал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Марина</cp:lastModifiedBy>
  <cp:lastPrinted>2015-01-20T09:05:00Z</cp:lastPrinted>
  <dcterms:modified xsi:type="dcterms:W3CDTF">2015-02-12T12:36:00Z</dcterms:modified>
  <cp:revision>29</cp:revision>
  <dc:subject/>
  <dc:title/>
</cp:coreProperties>
</file>