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ТОРИЧЕСКАЯ СПРА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 xml:space="preserve">Колхоз "ЛУЧ" 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. Гавриловка Глуховский сельский Совет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История фондообра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е 1933 года в д. Гавриловка Глуховского сельского Совета был образован </w:t>
      </w:r>
      <w:r>
        <w:rPr>
          <w:b/>
          <w:sz w:val="28"/>
          <w:szCs w:val="28"/>
        </w:rPr>
        <w:t>колхоз "ЛУЧ"</w:t>
      </w:r>
      <w:r>
        <w:rPr>
          <w:sz w:val="28"/>
          <w:szCs w:val="28"/>
        </w:rPr>
        <w:t xml:space="preserve">. Первым председателем колхоза был избран  Федор Афанасьевич Власов, а с января 1934 года – Родион Матвеевич Моисее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Согласно постановлению Совета министров СССР «Об укрупнении колхозов», на основании решения исполкома районного Совета депутатов трудящихся от 04.07.1950 № 394 (ф. Р-1, оп. 1, д. 2, л. 152) в целях дальнейшего развития сельского хозяйства в районе, укрепления материально-технической базы хозяйств и механизации процессов землепользования произошло объединение колхозов: «Луч» д. Гавриловка, «Победа» п. Волчиха,  им. И.В.Сталина с. Глухово в колхоз им. И.В.Сталина с центральной усадьбой в с. Глухово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первые документы в фонд № Р-92/51поступили 13 января  1970 года.  </w:t>
      </w:r>
    </w:p>
    <w:p>
      <w:pPr>
        <w:pStyle w:val="Normal"/>
        <w:jc w:val="both"/>
        <w:rPr>
          <w:sz w:val="16"/>
          <w:szCs w:val="16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состоянию на  27.01.2021 в фонде Р-</w:t>
      </w:r>
      <w:r>
        <w:rPr>
          <w:b/>
          <w:sz w:val="28"/>
          <w:szCs w:val="28"/>
        </w:rPr>
        <w:t>92/51</w:t>
      </w:r>
      <w:r>
        <w:rPr>
          <w:sz w:val="28"/>
          <w:szCs w:val="28"/>
        </w:rPr>
        <w:t xml:space="preserve"> числится </w:t>
      </w:r>
      <w:r>
        <w:rPr>
          <w:b/>
          <w:sz w:val="28"/>
          <w:szCs w:val="28"/>
          <w:u w:val="single"/>
        </w:rPr>
        <w:t>две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25</w:t>
      </w:r>
      <w:r>
        <w:rPr>
          <w:sz w:val="28"/>
          <w:szCs w:val="28"/>
        </w:rPr>
        <w:t xml:space="preserve"> ед.хр.  за 1947-1950 годы в том числе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. 1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>постоянного хранения УД</w:t>
      </w:r>
      <w:r>
        <w:rPr>
          <w:sz w:val="28"/>
          <w:szCs w:val="28"/>
        </w:rPr>
        <w:t xml:space="preserve"> за 1947-1950 гг. – </w:t>
      </w:r>
      <w:r>
        <w:rPr>
          <w:b/>
          <w:sz w:val="28"/>
          <w:szCs w:val="28"/>
        </w:rPr>
        <w:t>9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протоколы общих собраний и заседаний правления колхоза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изводственные планы,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годовые отчеты.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п. 2 </w:t>
      </w:r>
      <w:r>
        <w:rPr>
          <w:sz w:val="28"/>
          <w:szCs w:val="28"/>
        </w:rPr>
        <w:t xml:space="preserve">дел </w:t>
      </w:r>
      <w:r>
        <w:rPr>
          <w:b/>
          <w:sz w:val="28"/>
          <w:szCs w:val="28"/>
        </w:rPr>
        <w:t>по личному составу</w:t>
      </w:r>
      <w:r>
        <w:rPr>
          <w:sz w:val="28"/>
          <w:szCs w:val="28"/>
        </w:rPr>
        <w:t xml:space="preserve"> за 1947-1949 гг. – 1</w:t>
      </w:r>
      <w:r>
        <w:rPr>
          <w:b/>
          <w:sz w:val="28"/>
          <w:szCs w:val="28"/>
        </w:rPr>
        <w:t>6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 xml:space="preserve">- книги учета трудодней,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книги расчетов с членами колхоз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марте 2010 года проводилась проверка наличия дел фон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январе 2021 года проведена следующая проверка наличия дел фонда. Состояние всех дел удовлетворительное. Документы закартонированы, хранятся в архивохранилище на металлических стеллажах, используются для исполнения запросов, на их основании составляются справки, делаются копии, выпис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М.В.Маль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7.01.202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</w:pPr>
    <w:rPr>
      <w:kern w:val="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0T06:23:00Z</dcterms:created>
  <dc:creator>Molkova</dc:creator>
  <dc:description/>
  <cp:keywords/>
  <dc:language>en-US</dc:language>
  <cp:lastModifiedBy>Malkova_M</cp:lastModifiedBy>
  <cp:lastPrinted>2020-11-23T17:15:00Z</cp:lastPrinted>
  <dcterms:modified xsi:type="dcterms:W3CDTF">2020-11-23T14:15:00Z</dcterms:modified>
  <cp:revision>19</cp:revision>
  <dc:subject/>
  <dc:title>ИСТОРИЧЕСКАЯ СПРАВКА</dc:title>
</cp:coreProperties>
</file>