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53" w:hRule="atLeast"/>
        </w:trPr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пись № 2 дел по личному состав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фонда № Р-8 ЗАО  МСО  «Дивеевская» за 1965-2006 г.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35"/>
        <w:gridCol w:w="4991"/>
        <w:gridCol w:w="2036"/>
        <w:gridCol w:w="1024"/>
        <w:gridCol w:w="1080"/>
      </w:tblGrid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 старой описи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оловок дел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аты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лис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5 г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нига приказов Дивеевсккой МСО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1.07.1965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3.08.196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юль 1965 –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екабрь 196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7 г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8 год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нига приказов Дивеевской МСО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08.1968 12.12.196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969 г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нига приказов Дивеевской МСО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12.1969 31.12.197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0 г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1 г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9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2 г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нига приказов Дивеевской МСО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.01.1972 07.02.197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3 г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казы по личному составу Дивеевской МСО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2.1973  29.12.197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4 г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казы по личному составу Дивеевской МПМК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1.1974 31.12.197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5 г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Дивеевской МПМК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6.01.1975 29.12.197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6 г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Дивеевской МПМК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.01.1976 31.12.197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варь-март 197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прель-декабрь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7 г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Дивеевской МПМК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3.01.1977 28.12.197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варь-мар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-июн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юль-сентябр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ябрь-декабр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8 г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Дивеевской МПМК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1.1978 27.12.197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варь-феврал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8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т-апрел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й-июл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густ-декабр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9 г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Дивеевской МПМК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.01.1979 28.12.197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варь-мар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-июн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юль-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97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ябрь-декабр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0 г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Дивеевской МПМК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1.1980 23.12.198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варь-мар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-июн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юль-сентябр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ябрь-декабр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1 г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Дивеевской МПМК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4.01.1981 29.12.198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варь-мар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-июн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юль-сентябр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ябрь-декабр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2 г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Дивеевской МПМК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1.1982 30.12.198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варь-мар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-июн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юль-сентябр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ябрь-декабр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3 г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Дивеевской МПМК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1.1983 27.12.19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варь-мар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-июн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юль-сентябр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ябрь-декабр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4 г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Дивеевской МПМК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1.1984 31.12.198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варь-мар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-июн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юль-сентябр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ябрь-декабр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5 г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Дивеевской МПМК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.01.1985 19.12.198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варь-мар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-июн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юль-сентябр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ябрь-декабр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986 г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казы по личному составу Дивеевской МПМ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1.1986 30.12.198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варь-мар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-июн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юль-сентябр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98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987 г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Дивеевской МПМК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.01.1987 28.12.198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варь-мар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-июн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7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юль-сентябр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ябрь-декабр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8 г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Дивеевской МПМК (прием, увольнение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.01.1988 26.12.198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Дивеевской МПМК (премирование, поощрения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01.21988 20.12.19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варь-мар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-июн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юль-сентябр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ябрь-декабр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9 г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Дивеевской МПМК (прием, увольнение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1.1989 29.12.198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варь-мар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рель-декабр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0 г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Дивеевской МПМК (прием, увольнение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1.01.1990 25.12.199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Дивеевской МПМК (премирование, поощрения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1.1990 28.12.19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, том 1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, том 2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1 г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Дивеевской МПМК (прием, увольнение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1.1991 26.12.199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Дивеевской МПМК (премирование, поощрения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3.01.1991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.12.19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, том 1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, том 2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2 г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МСО «Дивеевская» (прием, увольнение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3.01.1992 09.12.199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МСО «Дивеевская» (премирование, поощрения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1.1992 27.12.19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, том 1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, том 2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3 г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МСО «Дивеевская» (прием, увольнение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3.01.1993 30.12.199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МСО «Дивеевская» (премирование, поощрения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1.1993 02.12.19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, том 1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, том 2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4 г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ТОО МСО «Дивеевская» (прием, увольнение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01.1994 29.12.199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ТОО МСО «Дивеевская» (премирование, поощрения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01.1994 29.12.19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, том 1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, том 2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5 г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ТОО МСО «Дивеевская» (прием, увольнение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1.1995 20.12.19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ТОО МСО «Дивеевская» (премирование, поощрения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.01.1995 20.12.19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, том 1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варь-июн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, том 2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юль-декабр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6 г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ТОО МСО «Дивеевская» (прием, увольнение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1.1996 31.12.199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ТОО МСО «Дивеевская» (премирование, поощрения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5.1996 11.10.19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, том 1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омости по начислению зарплаты, том 2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6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7 г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ТОО МСО «Дивеевская» (прием, увольнение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.01.1997 22.12.199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ТОО МСО «Дивеевская» (премирование, поощрения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01.1997 27.10.19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Лицевые счета, том 1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Лицевые счета, том 2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8 г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ТОО МСО «Дивеевская» (прием, увольнение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3.02.1998 08.12.199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ТОО МСО «Дивеевская» (премирование, поощрения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1.1998 30.12.19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0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Лицевые счета, том 1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Лицевые счета, том 2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9 г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ЗАО МСО «Дивеевская» (прием, увольнение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1.1999 24.12.199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ЗАО МСО «Дивеевская» (премирование, поощрени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01.1999 16.12.19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Лицевые счета, том 1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Лицевые счета, том 2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 г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ЗАО МСО «Дивеевская» (прием, увольнение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1.2000 18.12.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ЗАО МСО «Дивеевская» (премирование, поощрения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1.2000 14.12.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Лицевые счета, том 1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Лицевые счета, том 2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1 г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казы по личному составу ЗАО МСО «Дивеевская» (прием, увольнение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1.2001 27.12.2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ЗАО МСО «Дивеевская» (премирование, поощрения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1.2001 29.12.2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Лицевые счета, том 1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Лицевые счета, том 2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2 г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ЗАО МСО «Дивеевская» (прием, увольнение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1.2002 25.12.20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ЗАО МСО «Дивеевская» (премирование, поощрения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01.2002 15.11.20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Лицевые счет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3 г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ЗАО МСО «Дивеевская» (прием, увольнение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01.2003 01.11.20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ЗАО МСО «Дивеевская» (премирование, поощрения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1.2003 24.10.20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Лицевые счет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4 г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ЗАО МСО «Дивеевская» (прием, увольнение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01.2004 21.10.20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ы по личному составу ЗАО МСО «Дивеевская» (премирование, поощрения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2.2004 30.06.20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Лицевые счет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5 г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казы по личному составу ЗАО МСО «Дивеевская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2.2005 13.05.200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каз о приеме Остапца Анатолия Борисовича на должность исполнительного директора ЗАО МСО «Дивеевская» (по совместительству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10.20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Лицевые счет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6 год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казы по личному составу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3.2006 30.11.200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но-платежные ведомост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пись № 2 дел по личному составу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5-20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ереработана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87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В опись за 1965-2006 г.г. включено 147 (сто сорок семь) дел с № 1 по № 147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Заместитель начальника отдела                                                                                      Л.М.Злоби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42:00Z</dcterms:created>
  <dc:creator>ARXIV</dc:creator>
  <dc:description/>
  <cp:keywords/>
  <dc:language>en-US</dc:language>
  <cp:lastModifiedBy>Malkova_M</cp:lastModifiedBy>
  <cp:lastPrinted>2008-11-11T10:30:00Z</cp:lastPrinted>
  <dcterms:modified xsi:type="dcterms:W3CDTF">2022-01-20T11:49:00Z</dcterms:modified>
  <cp:revision>33</cp:revision>
  <dc:subject/>
  <dc:title/>
</cp:coreProperties>
</file>