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ИСТОРИЧЕСКАЯ СПРА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 МСО "Дивеевская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тория фондообразова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Дивеевская межколхозная строительная организация</w:t>
      </w:r>
      <w:r>
        <w:rPr>
          <w:sz w:val="28"/>
          <w:szCs w:val="28"/>
        </w:rPr>
        <w:t xml:space="preserve"> (МСО) образовалась в марте 1965 года (Решение исполкома районного Совета от 18.03.1965 № 58) на долевых началах  с колхозами района с подчинением вышестоящей организации "Горьковоблмежколхозстрой". С 1 июня 1965 года на должность  председателя </w:t>
      </w:r>
      <w:r>
        <w:rPr>
          <w:i/>
          <w:sz w:val="28"/>
          <w:szCs w:val="28"/>
        </w:rPr>
        <w:t>Дивеевской МСО был назначен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митрий Иванович Копылов</w:t>
      </w:r>
      <w:r>
        <w:rPr>
          <w:sz w:val="28"/>
          <w:szCs w:val="28"/>
        </w:rPr>
        <w:t xml:space="preserve">. С февраля 1966 года - </w:t>
      </w:r>
      <w:r>
        <w:rPr>
          <w:b/>
          <w:i/>
          <w:sz w:val="28"/>
          <w:szCs w:val="28"/>
        </w:rPr>
        <w:t>Борис Павлович Пахомов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марте 1976 года Дивеевская МСО реорганизована в </w:t>
      </w:r>
      <w:r>
        <w:rPr>
          <w:b/>
          <w:i/>
          <w:sz w:val="28"/>
          <w:szCs w:val="28"/>
        </w:rPr>
        <w:t>Дивеевскую межколхозную передвижную механизированную колонну (Дивеевская МПМК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сентября 1976 г. до января 1987 г.  руководителем </w:t>
      </w:r>
      <w:r>
        <w:rPr>
          <w:i/>
          <w:sz w:val="28"/>
          <w:szCs w:val="28"/>
        </w:rPr>
        <w:t>Дивеевской МПМК</w:t>
      </w:r>
      <w:r>
        <w:rPr>
          <w:sz w:val="28"/>
          <w:szCs w:val="28"/>
        </w:rPr>
        <w:t xml:space="preserve"> был </w:t>
      </w:r>
      <w:r>
        <w:rPr>
          <w:b/>
          <w:i/>
          <w:sz w:val="28"/>
          <w:szCs w:val="28"/>
        </w:rPr>
        <w:t>Сергей Александрович Коробов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января 1987 г. по декабрь 2006 г. возглавлял организацию </w:t>
      </w:r>
      <w:r>
        <w:rPr>
          <w:b/>
          <w:i/>
          <w:sz w:val="28"/>
          <w:szCs w:val="28"/>
        </w:rPr>
        <w:t>Анатолий Васильевич Остапец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ощадь базы составляла 3,7 га земли, имелся лесопильный цех, растворобетонный узел, 2 гаража, асфальтный завод, 2 столярных мастерских, где изготавливались оконные, дверные, воротные блоки и др. продукц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декабре 1991 г. </w:t>
      </w:r>
      <w:r>
        <w:rPr>
          <w:i/>
          <w:sz w:val="28"/>
          <w:szCs w:val="28"/>
        </w:rPr>
        <w:t>Дивеевская МПМК</w:t>
      </w:r>
      <w:r>
        <w:rPr>
          <w:sz w:val="28"/>
          <w:szCs w:val="28"/>
        </w:rPr>
        <w:t xml:space="preserve"> преобразована в </w:t>
      </w:r>
      <w:r>
        <w:rPr>
          <w:b/>
          <w:i/>
          <w:sz w:val="28"/>
          <w:szCs w:val="28"/>
        </w:rPr>
        <w:t xml:space="preserve">Межколхозная строительная организация (МСО) "Дивеевская" </w:t>
      </w:r>
      <w:r>
        <w:rPr>
          <w:sz w:val="28"/>
          <w:szCs w:val="28"/>
        </w:rPr>
        <w:t xml:space="preserve"> (распоряжение председателя райисполкома от 24.12.1991 № 214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декабре 1993 г. </w:t>
      </w:r>
      <w:r>
        <w:rPr>
          <w:i/>
          <w:sz w:val="28"/>
          <w:szCs w:val="28"/>
        </w:rPr>
        <w:t>МСО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"Дивеевская"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еорганизована в </w:t>
      </w:r>
      <w:r>
        <w:rPr>
          <w:b/>
          <w:i/>
          <w:sz w:val="28"/>
          <w:szCs w:val="28"/>
        </w:rPr>
        <w:t>Товарищество с ограниченной ответственностью  Межколхозная строительная организация (ТОО МСО) "Дивеевская"</w:t>
      </w:r>
      <w:r>
        <w:rPr>
          <w:sz w:val="28"/>
          <w:szCs w:val="28"/>
        </w:rPr>
        <w:t xml:space="preserve"> (распоряжение главы администрации района о регистрации Устава ТОО МСО "Дивеевская" от 13.12.1993 № 63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изация занималась жилищным строительством, строительством  объектов социально-культурного назначения, возведением животноводческих, хозяйственных, подсобных помещений в колхозах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непростыми реформами, происходящими в стране, падает эффективность производства организации, поэтому в июле 1999 года </w:t>
      </w:r>
      <w:r>
        <w:rPr>
          <w:i/>
          <w:sz w:val="28"/>
          <w:szCs w:val="28"/>
        </w:rPr>
        <w:t>ТОО МСО "Дивеевская"</w:t>
      </w:r>
      <w:r>
        <w:rPr>
          <w:sz w:val="28"/>
          <w:szCs w:val="28"/>
        </w:rPr>
        <w:t xml:space="preserve"> преобразовывается в </w:t>
      </w:r>
      <w:r>
        <w:rPr>
          <w:b/>
          <w:i/>
          <w:sz w:val="28"/>
          <w:szCs w:val="28"/>
        </w:rPr>
        <w:t>Закрытое акционерное общество Межколхозная строительная организация (ЗАО МСО) "Дивеевская"</w:t>
      </w:r>
      <w:r>
        <w:rPr>
          <w:sz w:val="28"/>
          <w:szCs w:val="28"/>
        </w:rPr>
        <w:t xml:space="preserve">  (распоряжение главы администрации района о регистрации Устава от 26.07.1999 № 572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июля 2001 г. параллельно  с </w:t>
      </w:r>
      <w:r>
        <w:rPr>
          <w:i/>
          <w:sz w:val="28"/>
          <w:szCs w:val="28"/>
        </w:rPr>
        <w:t>ЗАО МСО "Дивеевская"</w:t>
      </w:r>
      <w:r>
        <w:rPr>
          <w:sz w:val="28"/>
          <w:szCs w:val="28"/>
        </w:rPr>
        <w:t xml:space="preserve"> функционирует ЗАО МСО "Дивеевская - 2"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шением Арбитражного суда Нижегородской области от 06.09.2005 </w:t>
      </w:r>
      <w:r>
        <w:rPr>
          <w:i/>
          <w:sz w:val="28"/>
          <w:szCs w:val="28"/>
        </w:rPr>
        <w:t>ЗАО МСО "Дивеевская"</w:t>
      </w:r>
      <w:r>
        <w:rPr>
          <w:sz w:val="28"/>
          <w:szCs w:val="28"/>
        </w:rPr>
        <w:t xml:space="preserve"> признано банкротом, 18 декабря 2006 г. завершено его конкурсное производст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История фонда и его соста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первые документы в фонд № 8/61 поступили 12.01.1971 г.  На хранении находится </w:t>
      </w:r>
      <w:r>
        <w:rPr>
          <w:b/>
          <w:sz w:val="28"/>
          <w:szCs w:val="28"/>
        </w:rPr>
        <w:t>134</w:t>
      </w:r>
      <w:r>
        <w:rPr>
          <w:sz w:val="28"/>
          <w:szCs w:val="28"/>
        </w:rPr>
        <w:t xml:space="preserve"> дела УД постоянного хранения за 1965-2006 г.г.,  </w:t>
      </w:r>
      <w:r>
        <w:rPr>
          <w:b/>
          <w:sz w:val="28"/>
          <w:szCs w:val="28"/>
        </w:rPr>
        <w:t>147</w:t>
      </w:r>
      <w:r>
        <w:rPr>
          <w:sz w:val="28"/>
          <w:szCs w:val="28"/>
        </w:rPr>
        <w:t xml:space="preserve"> дел по личному составу за 1965 - 2006 г.г.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отоколы собраний уполномоченных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титульные списки на капитальное строительство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коллективные договор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годовой бухгалтерский отчет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штатное расписание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стройфинплан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приказы по основной деятельности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материалы соцсоревнований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учредительные документы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приказы по личному составу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ведомости по начислению заработной п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ись дел постоянного хранения № 1 за 1965-1987 г.г. переработана  14.09.2006, опись дел по личному составу № 2 за 1965-2006 г.г. - 14.11.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июле 2017 г. проводилась проверка наличия и состояния архивных документов фонда постоянного срока хранения и дел по личному соста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ументы закартонированы, хранятся в архивохранилище на металлических стеллажах, используются для исполнения запросов, на их основании составляются справки, делаются копии, выпи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отдела по кадровой политик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ам архивов и информатизации                                                       М.В.Мал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5.2020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06:00Z</dcterms:created>
  <dc:creator>Molkova</dc:creator>
  <dc:description/>
  <cp:keywords/>
  <dc:language>en-US</dc:language>
  <cp:lastModifiedBy>Molkova</cp:lastModifiedBy>
  <cp:lastPrinted>2020-05-29T13:50:00Z</cp:lastPrinted>
  <dcterms:modified xsi:type="dcterms:W3CDTF">2020-05-29T11:06:00Z</dcterms:modified>
  <cp:revision>8</cp:revision>
  <dc:subject/>
  <dc:title>ИСТОРИЧЕСКАЯ СПРАВКА</dc:title>
</cp:coreProperties>
</file>