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  им. 1 М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Ознобишино Ичаловского сельского Сов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1930 годов в д. Ознобишино Ичаловского  сельского Совета был образован колхоз под названием </w:t>
      </w:r>
      <w:r>
        <w:rPr>
          <w:b/>
          <w:sz w:val="28"/>
          <w:szCs w:val="28"/>
        </w:rPr>
        <w:t>"Пробуждение"</w:t>
      </w:r>
      <w:r>
        <w:rPr>
          <w:sz w:val="28"/>
          <w:szCs w:val="28"/>
        </w:rPr>
        <w:t xml:space="preserve">. Первым председателем был избран Павел Васильевич Кожаков. В 1932 году в состав колхоза вошла кошмовальная артель. Новое хозяйство получило название </w:t>
      </w:r>
      <w:r>
        <w:rPr>
          <w:b/>
          <w:sz w:val="28"/>
          <w:szCs w:val="28"/>
        </w:rPr>
        <w:t>имени 1 М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остановлению Совета министров СССР «Об укрупнении колхозов», на основании решения исполкома районного Совета депутатов трудящихся от 02.07.1950 № 391 (ф. Р-1, оп. 1, д. 2, л. 150) в целях дальнейшего развития сельского хозяйства в районе, укрепления материально-технической базы хозяйств и механизации процессов землепользования произошло объединение колхозов: "Новый путь" (с. Ичалово),  им. Горького (д. Старое Кашино), "Путь Октября" (д. Кутузово), им. 1 Мая (д. Ознобиши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упненное хозяйство назвали колхоз "Новый путь", центральная усадьба которого находилась в  с. Ича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88/27 поступили 13 января  1970 го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27.01.2021 в фонде Р-</w:t>
      </w:r>
      <w:r>
        <w:rPr>
          <w:b/>
          <w:sz w:val="28"/>
          <w:szCs w:val="28"/>
        </w:rPr>
        <w:t>88/27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ед.хр.  за 1939-1950 годы в том чис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. 1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>постоянного хранения УД</w:t>
      </w:r>
      <w:r>
        <w:rPr>
          <w:sz w:val="28"/>
          <w:szCs w:val="28"/>
        </w:rPr>
        <w:t xml:space="preserve"> за 1943-1947, 1949 гг.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авления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натуральных доходов и их распределени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имуществ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. 2 </w:t>
      </w:r>
      <w:r>
        <w:rPr>
          <w:sz w:val="28"/>
          <w:szCs w:val="28"/>
        </w:rPr>
        <w:t xml:space="preserve">дел </w:t>
      </w: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за 1939-1945, 1948, 1950</w:t>
      </w:r>
      <w:r>
        <w:rPr/>
        <w:t xml:space="preserve"> </w:t>
      </w:r>
      <w:r>
        <w:rPr>
          <w:sz w:val="28"/>
          <w:szCs w:val="28"/>
        </w:rPr>
        <w:t xml:space="preserve">гг.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10 года проводилась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л постоянного хранения за 1939-1944 г.г. колхоза им 1 Мая находятся на хранении в ГАНО № 2 г.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27.01.202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Molkova</dc:creator>
  <dc:description/>
  <cp:keywords/>
  <dc:language>en-US</dc:language>
  <cp:lastModifiedBy>Malkova_M</cp:lastModifiedBy>
  <cp:lastPrinted>2021-06-04T10:56:00Z</cp:lastPrinted>
  <dcterms:modified xsi:type="dcterms:W3CDTF">2021-06-04T07:58:00Z</dcterms:modified>
  <cp:revision>18</cp:revision>
  <dc:subject/>
  <dc:title>ИСТОРИЧЕСКАЯ СПРАВКА</dc:title>
</cp:coreProperties>
</file>